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hyperlink r:id="rId9">
        <w:r>
          <w:rPr>
            <w:rFonts w:cs="Arial" w:ascii="Arial" w:hAnsi="Arial"/>
            <w:b/>
            <w:bCs/>
            <w:color w:val="000000"/>
            <w:rtl w:val="tru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045210</wp:posOffset>
                  </wp:positionH>
                  <wp:positionV relativeFrom="paragraph">
                    <wp:posOffset>-228600</wp:posOffset>
                  </wp:positionV>
                  <wp:extent cx="6857365" cy="9958070"/>
                  <wp:effectExtent l="3063875" t="5080" r="5080" b="60833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9957960"/>
                            <a:chOff x="0" y="0"/>
                            <a:chExt cx="6857280" cy="995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8280" y="1422360"/>
                              <a:ext cx="3428280" cy="256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FF00FF"/>
                                    <w:lang w:val="en-US" w:bidi="ar-SA"/>
                                  </w:rPr>
                                  <w:t>الجزء الأو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en-US" w:bidi="ar-SA"/>
                                  </w:rPr>
                                  <w:t>التاريخ :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FF00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من 23/8 إلـى 25/8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en-US" w:bidi="ar-SA"/>
                                  </w:rPr>
                                  <w:t>اليوم :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السبت ، الأحد ، الاثني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en-US" w:bidi="ar-SA"/>
                                  </w:rPr>
                                  <w:t>المدينة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en-US" w:bidi="ar-SA"/>
                                  </w:rPr>
                                  <w:t xml:space="preserve"> : ميونخ Munich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en-US" w:bidi="ar-SA"/>
                                  </w:rPr>
                                  <w:t>المواصلات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en-US" w:bidi="ar-SA"/>
                                  </w:rPr>
                                  <w:t>:  بالطائرة من الرياض إلى مطار ميونخ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en-US" w:bidi="ar-SA"/>
                                  </w:rPr>
                                  <w:t>عدد الأيام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 xml:space="preserve"> 2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en-US" w:bidi="ar-SA"/>
                                  </w:rPr>
                                  <w:t xml:space="preserve"> أيا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en-US" w:bidi="ar-SA"/>
                                  </w:rPr>
                                  <w:t>الهدف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en-US" w:bidi="ar-SA"/>
                                  </w:rPr>
                                  <w:t xml:space="preserve"> :  للراحة بعد السفر والتسوق والتنز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en-US" w:bidi="ar-SA"/>
                                  </w:rPr>
                                  <w:t>الفندق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en-US" w:bidi="ar-SA"/>
                                  </w:rPr>
                                  <w:t xml:space="preserve"> : 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eastAsia="Times New Roman" w:ascii="Times New Roman" w:hAnsi="Times New Roman" w:cs="Times New Roman"/>
                                    <w:color w:val="FF0000"/>
                                    <w:lang w:val="en-US" w:bidi="ar-SA"/>
                                  </w:rPr>
                                  <w:t>FLEMING.S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eastAsia="Times New Roman" w:ascii="Arial" w:hAnsi="Arial" w:cs="Arial"/>
                                    <w:color w:val="FF0000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Arial" w:hAnsi="Arial" w:cs="Arial"/>
                                    <w:color w:val="8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en-US" w:bidi="ar-SA"/>
                                  </w:rPr>
                                  <w:t>أماكن التنز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en-US" w:bidi="ar-SA"/>
                                  </w:rPr>
                                  <w:t>حديقة الحيوان ، المنتزه الأولمبي ، ساحة المارين بلاتز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الإقلاع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 xml:space="preserve">: يوم الاثنين 25/8 الساعة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2 ضهراً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إلى سالزبورغ بالقطا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4920" y="0"/>
                              <a:ext cx="3428280" cy="142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SA"/>
                                  </w:rPr>
                                  <w:t xml:space="preserve">مدة البرنامج  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( 12) يو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SA"/>
                                  </w:rPr>
                                  <w:t>بداية البرنامج وهي على أربع مراحل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SA"/>
                                  </w:rPr>
                                  <w:t xml:space="preserve">الوصول من الرياض إلى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ميونخ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SA"/>
                                  </w:rPr>
                                  <w:t xml:space="preserve"> المكوث بميونخ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2 أيام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SA"/>
                                  </w:rPr>
                                  <w:t xml:space="preserve"> ومن ثم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توجه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SA"/>
                                  </w:rPr>
                                  <w:t xml:space="preserve"> إلى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 سالزبورغ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SA"/>
                                  </w:rPr>
                                  <w:t xml:space="preserve"> والمكوث فيها لمدة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2 يومان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SA"/>
                                  </w:rPr>
                                  <w:t xml:space="preserve"> ومن ثم التوجه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زيلا مسي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SA"/>
                                  </w:rPr>
                                  <w:t xml:space="preserve"> والمكوث فيها مدة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 xml:space="preserve">3 أيام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SA"/>
                                  </w:rPr>
                                  <w:t xml:space="preserve"> ومن ثم التوجه  إلى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فيينا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SA"/>
                                  </w:rPr>
                                  <w:t xml:space="preserve"> والمكوث فيها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4 أيام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SA"/>
                                  </w:rPr>
                                  <w:t xml:space="preserve"> ومن ثم مغادرة فيينا إلى الرياض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SA"/>
                                  </w:rPr>
                                  <w:t>ا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لإقلاع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SA"/>
                                  </w:rPr>
                                  <w:t xml:space="preserve"> : يوم السبت  22/8/1429هـ الموافق 23/8/2008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موعــد الإقلاع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SA"/>
                                  </w:rPr>
                                  <w:t xml:space="preserve"> : الساعة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3:00 صباحا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2360"/>
                              <a:ext cx="3428280" cy="256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FF00FF"/>
                                    <w:lang w:val="en-US" w:bidi="ar-SA"/>
                                  </w:rPr>
                                  <w:t>الجزء الثان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en-US" w:bidi="ar-SA"/>
                                  </w:rPr>
                                  <w:t>التاريخ :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FF00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من ( 25/8 إلــى 27/8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en-US" w:bidi="ar-SA"/>
                                  </w:rPr>
                                  <w:t>اليوم :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الاثنين ، والثلاثاء ، والأربعاء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en-US" w:bidi="ar-SA"/>
                                  </w:rPr>
                                  <w:t>المدينة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en-US" w:bidi="ar-SA"/>
                                  </w:rPr>
                                  <w:t xml:space="preserve"> : سالزبورغ Salzburg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en-US" w:bidi="ar-SA"/>
                                  </w:rPr>
                                  <w:t>المواصلات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en-US" w:bidi="ar-SA"/>
                                  </w:rPr>
                                  <w:t>:  بالقطار من ميونخ إلى سالزبورغ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en-US" w:bidi="ar-SA"/>
                                  </w:rPr>
                                  <w:t>عدد الأيام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 xml:space="preserve"> 2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en-US" w:bidi="ar-SA"/>
                                  </w:rPr>
                                  <w:t xml:space="preserve"> أيا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en-US" w:bidi="ar-SA"/>
                                  </w:rPr>
                                  <w:t>الهدف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en-US" w:bidi="ar-SA"/>
                                  </w:rPr>
                                  <w:t xml:space="preserve"> الرومانسية والهدوء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en-US" w:bidi="ar-SA"/>
                                  </w:rPr>
                                  <w:t>الفندق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800000"/>
                                    <w:lang w:val="en-US" w:bidi="ar-SA"/>
                                  </w:rPr>
                                  <w:t xml:space="preserve"> :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eastAsia="Times New Roman" w:ascii="Times New Roman" w:hAnsi="Times New Roman" w:cs="Times New Roman"/>
                                    <w:color w:val="FF0000"/>
                                    <w:lang w:val="en-US" w:bidi="ar-SA"/>
                                  </w:rPr>
                                  <w:t>EUROPA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eastAsia="Times New Roman" w:ascii="Arial" w:hAnsi="Arial" w:cs="Arial"/>
                                    <w:color w:val="FF0000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en-US" w:bidi="ar-SA"/>
                                  </w:rPr>
                                  <w:t>أماكن التنز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en-US" w:bidi="ar-SA"/>
                                  </w:rPr>
                                  <w:t>المدينة القديمة ، نهر سالزباك ، حديقة الحيوا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إقلاع :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 يوم الأربعاء  27/8 الساعة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2 ضهراً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 إلى زيلا مسي بالقطا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83400"/>
                              <a:ext cx="3428280" cy="256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FF00FF"/>
                                    <w:lang w:val="en-US" w:bidi="ar-SA"/>
                                  </w:rPr>
                                  <w:t>الجزء الراب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en-US" w:bidi="ar-SA"/>
                                  </w:rPr>
                                  <w:t>التاريخ :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FF00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من ( 30/8 إلــى3 /9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en-US" w:bidi="ar-SA"/>
                                  </w:rPr>
                                  <w:t>اليوم :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السبت ، الأحد ، والاثنين ، والثلاثاء ، والأربعاء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en-US" w:bidi="ar-SA"/>
                                  </w:rPr>
                                  <w:t>المدينة :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en-US" w:bidi="ar-SA"/>
                                  </w:rPr>
                                  <w:t xml:space="preserve"> فيينا Vienna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en-US" w:bidi="ar-SA"/>
                                  </w:rPr>
                                  <w:t>المواصلات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en-US" w:bidi="ar-SA"/>
                                  </w:rPr>
                                  <w:t xml:space="preserve"> بالقطار من زيلا مسي إلى فيين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en-US" w:bidi="ar-SA"/>
                                  </w:rPr>
                                  <w:t xml:space="preserve">عدد الأيام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en-US" w:bidi="ar-SA"/>
                                  </w:rPr>
                                  <w:t xml:space="preserve"> أيا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en-US" w:bidi="ar-SA"/>
                                  </w:rPr>
                                  <w:t>الهدف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en-US" w:bidi="ar-SA"/>
                                  </w:rPr>
                                  <w:t xml:space="preserve"> التعرف على معالم المدينة كمدينة حديثه و التسوق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en-US" w:bidi="ar-SA"/>
                                  </w:rPr>
                                  <w:t>الفندق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eastAsia="Times New Roman" w:ascii="Times New Roman" w:hAnsi="Times New Roman" w:cs="Times New Roman"/>
                                    <w:color w:val="FF0000"/>
                                    <w:lang w:val="en-US" w:bidi="ar-SA"/>
                                  </w:rPr>
                                  <w:t>PRINZEUGEN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eastAsia="Times New Roman" w:ascii="Arial" w:hAnsi="Arial" w:cs="Arial"/>
                                    <w:color w:val="FF0000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en-US" w:bidi="ar-SA"/>
                                  </w:rPr>
                                  <w:t>أماكن التنز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SA"/>
                                  </w:rPr>
                                  <w:t>قصر الشانبرون ، ونهر الدانوب ، ساحة ستسفنز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إقلاع :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 يوم الخميس 3/9 الساعة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2:20 ضهراً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 إلى الرياض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43720"/>
                              <a:ext cx="6857280" cy="341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eastAsia="Times New Roman" w:ascii="Times New Roman" w:hAnsi="Times New Roman" w:cs="Times New Roman"/>
                                    <w:color w:val="FF0000"/>
                                    <w:lang w:val="en-US" w:bidi="ar-SA"/>
                                  </w:rPr>
                                  <w:t>FLEMING.S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eastAsia="Times New Roman" w:ascii="Arial" w:hAnsi="Arial" w:cs="Arial"/>
                                    <w:color w:val="FF0000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eastAsia="Times New Roman" w:ascii="Arial" w:hAnsi="Arial" w:cs="Arial"/>
                                    <w:color w:val="8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eastAsia="Times New Roman" w:ascii="Arial" w:hAnsi="Arial" w:cs="Arial"/>
                                    <w:color w:val="008000"/>
                                    <w:lang w:val="en-US" w:bidi="ar-SA"/>
                                  </w:rPr>
                                  <w:t>( ميونخ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24"/>
                                    <w:b/>
                                    <w:szCs w:val="24"/>
                                    <w:b/>
                                    <w:rFonts w:ascii="Arial" w:hAnsi="Arial" w:eastAsia="Times New Roman" w:cs="Arial"/>
                                    <w:color w:val="800000"/>
                                    <w:lang w:val="en-US" w:bidi="ar-SA"/>
                                  </w:rPr>
                                  <w:t xml:space="preserve">فندق متميز جداً ويعتبر ذا تصميمي كلاسيكي وهو في وسط السنتر وقريب لساحة  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b/>
                                    <w:szCs w:val="24"/>
                                    <w:b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مارين بلاتز ويصنف كـ (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b/>
                                    <w:szCs w:val="24"/>
                                    <w:b/>
                                    <w:rFonts w:ascii="Wingdings 2" w:hAnsi="Wingdings 2" w:eastAsia="Wingdings 2" w:cs="Wingdings 2"/>
                                    <w:color w:val="FF0000"/>
                                    <w:lang w:val="en-US" w:bidi="ar-SA"/>
                                  </w:rPr>
                                  <w:t>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b/>
                                    <w:szCs w:val="24"/>
                                    <w:b/>
                                    <w:rFonts w:eastAsia="Wingdings 2" w:ascii="Arial" w:hAnsi="Arial" w:cs="Arial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b/>
                                    <w:szCs w:val="24"/>
                                    <w:b/>
                                    <w:rFonts w:eastAsia="Wingdings 2" w:ascii="Arial" w:hAnsi="Arial" w:cs="Arial"/>
                                    <w:color w:val="800000"/>
                                    <w:lang w:val="en-US" w:bidi="ar-SA"/>
                                  </w:rPr>
                                  <w:t xml:space="preserve"> أربع نجوم وموقعه على الإنترنت هو : 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b/>
                                    <w:szCs w:val="24"/>
                                    <w:b/>
                                    <w:rFonts w:eastAsia="Wingdings 2" w:ascii="Arial" w:hAnsi="Arial" w:cs="Arial"/>
                                    <w:color w:val="993366"/>
                                    <w:lang w:val="en-US" w:bidi="ar-SA"/>
                                  </w:rPr>
                                  <w:t>http://www.flemings-hotels.com/de/muenchen_flemings_hotel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Wingdings 2" w:cs="Arial"/>
                                    <w:color w:val="FF0000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eastAsia="Wingdings 2" w:ascii="Times New Roman" w:hAnsi="Times New Roman" w:cs="Times New Roman"/>
                                    <w:color w:val="FF0000"/>
                                    <w:lang w:val="en-US" w:bidi="ar-SA"/>
                                  </w:rPr>
                                  <w:t>EUROP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Wingdings 2" w:ascii="Arial" w:hAnsi="Arial" w:cs="Arial"/>
                                    <w:color w:val="FF0000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Wingdings 2" w:ascii="Arial" w:hAnsi="Arial" w:cs="Arial"/>
                                    <w:color w:val="8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Wingdings 2" w:ascii="Arial" w:hAnsi="Arial" w:cs="Arial"/>
                                    <w:color w:val="008000"/>
                                    <w:lang w:val="en-US" w:bidi="ar-SA"/>
                                  </w:rPr>
                                  <w:t>( سالزبورغ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Wingdings 2" w:cs="Arial" w:ascii="Arial" w:hAnsi="Arial"/>
                                    <w:color w:val="800000"/>
                                    <w:lang w:val="en-US" w:bidi="ar-SA"/>
                                  </w:rPr>
                                  <w:t>فندق مميز جداً ويعتبر من أجمل الفنادق في سالزبورغ وإطلالته الرائعة جداً على جبال الثلج  ويتميز بطول الفندق وجمال معمارة ويصنف كـ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eastAsia="Wingdings 2" w:ascii="Wingdings 2" w:hAnsi="Wingdings 2" w:cs="Wingdings 2"/>
                                    <w:color w:val="FF0000"/>
                                    <w:lang w:val="en-US" w:bidi="ar-SA"/>
                                  </w:rPr>
                                  <w:t>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Wingdings 2" w:ascii="Arial" w:hAnsi="Arial" w:cs="Arial"/>
                                    <w:color w:val="800000"/>
                                    <w:lang w:val="en-US" w:bidi="ar-SA"/>
                                  </w:rPr>
                                  <w:t xml:space="preserve">) خمس نجوم وموقعه على الإنترنت هو 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Wingdings 2" w:ascii="Arial" w:hAnsi="Arial" w:cs="Arial"/>
                                    <w:color w:val="993366"/>
                                    <w:lang w:val="en-US" w:bidi="ar-SA"/>
                                  </w:rPr>
                                  <w:t>http://www.austria-trend.at/en/?id=eus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Wingdings 2" w:cs="Arial"/>
                                    <w:color w:val="FF0000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Wingdings 2" w:cs="Arial"/>
                                    <w:color w:val="8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Wingdings 2" w:cs="Arial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eastAsia="Wingdings 2" w:ascii="Times New Roman" w:hAnsi="Times New Roman" w:cs="Times New Roman"/>
                                    <w:color w:val="FF0000"/>
                                    <w:lang w:val="en-US" w:bidi="ar-SA"/>
                                  </w:rPr>
                                  <w:t>HEITZMAN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eastAsia="Wingdings 2" w:ascii="Arial" w:hAnsi="Arial" w:cs="Arial"/>
                                    <w:color w:val="FF0000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eastAsia="Wingdings 2" w:ascii="Arial" w:hAnsi="Arial" w:cs="Arial"/>
                                    <w:color w:val="FF66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eastAsia="Wingdings 2" w:ascii="Arial" w:hAnsi="Arial" w:cs="Arial"/>
                                    <w:color w:val="008000"/>
                                    <w:lang w:val="en-US" w:bidi="ar-SA"/>
                                  </w:rPr>
                                  <w:t>( زيلا مسي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Wingdings 2" w:cs="Arial"/>
                                    <w:color w:val="993300"/>
                                    <w:lang w:val="en-US" w:bidi="ar-SA"/>
                                  </w:rPr>
                                  <w:t>فندق رائع ويعتبر الحل الأمثل في زيلا مسي بسبب قربه من بحيرة زيلا مسي حيث باستطاعتك المشي على أرجلك للبحيرة ويصنف كـ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24"/>
                                    <w:b/>
                                    <w:szCs w:val="24"/>
                                    <w:rFonts w:ascii="Arial" w:hAnsi="Arial" w:eastAsia="Wingdings 2" w:cs="Arial"/>
                                    <w:color w:val="993300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b/>
                                    <w:szCs w:val="24"/>
                                    <w:rFonts w:eastAsia="Wingdings 2" w:ascii="Times New Roman" w:hAnsi="Times New Roman" w:cs="Times New Roman"/>
                                    <w:color w:val="993300"/>
                                    <w:lang w:val="en-US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b/>
                                    <w:szCs w:val="24"/>
                                    <w:rFonts w:eastAsia="Wingdings 2" w:ascii="Wingdings 2" w:hAnsi="Wingdings 2" w:cs="Wingdings 2"/>
                                    <w:color w:val="FF0000"/>
                                    <w:lang w:val="en-US" w:bidi="ar-SA"/>
                                  </w:rPr>
                                  <w:t>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b/>
                                    <w:szCs w:val="24"/>
                                    <w:rFonts w:eastAsia="Wingdings 2" w:ascii="Arial" w:hAnsi="Arial" w:cs="Arial"/>
                                    <w:color w:val="993300"/>
                                    <w:lang w:val="en-US" w:bidi="ar-SA"/>
                                  </w:rPr>
                                  <w:t xml:space="preserve"> أربع نجوم وموقعه على الإنترنت هو : 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b/>
                                    <w:szCs w:val="24"/>
                                    <w:rFonts w:eastAsia="Wingdings 2" w:ascii="Arial" w:hAnsi="Arial" w:cs="Arial"/>
                                    <w:color w:val="993366"/>
                                    <w:lang w:val="en-US" w:bidi="ar-SA"/>
                                  </w:rPr>
                                  <w:t>http://www.zellamsee-hotel.at/e.index.heitzmann.htm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Wingdings 2" w:cs="Arial"/>
                                    <w:color w:val="993300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ascii="Arial" w:hAnsi="Arial" w:eastAsia="Wingdings 2" w:cs="Arial"/>
                                    <w:color w:val="FF0000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eastAsia="Wingdings 2" w:ascii="Times New Roman" w:hAnsi="Times New Roman" w:cs="Times New Roman"/>
                                    <w:color w:val="FF0000"/>
                                    <w:lang w:val="en-US" w:bidi="ar-SA"/>
                                  </w:rPr>
                                  <w:t>RINZEUGEN)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eastAsia="Wingdings 2" w:ascii="Arial" w:hAnsi="Arial" w:cs="Arial"/>
                                    <w:color w:val="FF0000"/>
                                    <w:lang w:val="en-US" w:bidi="ar-SA"/>
                                  </w:rPr>
                                  <w:t xml:space="preserve">  (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eastAsia="Wingdings 2" w:ascii="Arial" w:hAnsi="Arial" w:cs="Arial"/>
                                    <w:color w:val="008000"/>
                                    <w:lang w:val="en-US" w:bidi="ar-SA"/>
                                  </w:rPr>
                                  <w:t xml:space="preserve"> فيينا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rial" w:hAnsi="Arial" w:eastAsia="Wingdings 2" w:cs="Arial"/>
                                    <w:color w:val="800000"/>
                                    <w:lang w:val="en-US" w:bidi="ar-SA"/>
                                  </w:rPr>
                                  <w:t>ي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Wingdings 2" w:cs="Arial"/>
                                    <w:color w:val="800000"/>
                                    <w:lang w:val="en-US" w:bidi="ar-SA"/>
                                  </w:rPr>
                                  <w:t>عتبر هذا الفنادق من الفنادق التي يفضلها كثير من السائحين بسبب وقوعه في منطقة السنتر ومنطقة الوي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24"/>
                                    <w:b/>
                                    <w:szCs w:val="24"/>
                                    <w:b/>
                                    <w:rFonts w:ascii="Arial" w:hAnsi="Arial" w:eastAsia="Wingdings 2" w:cs="Arial"/>
                                    <w:color w:val="800000"/>
                                    <w:lang w:val="en-US" w:bidi="ar-SA"/>
                                  </w:rPr>
                                  <w:t>ويصنف كـ :((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b/>
                                    <w:szCs w:val="24"/>
                                    <w:b/>
                                    <w:rFonts w:ascii="Arial" w:hAnsi="Arial" w:eastAsia="Wingdings 2" w:cs="Arial"/>
                                    <w:color w:val="993300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b/>
                                    <w:szCs w:val="24"/>
                                    <w:b/>
                                    <w:rFonts w:eastAsia="Wingdings 2" w:ascii="Times New Roman" w:hAnsi="Times New Roman" w:cs="Times New Roman"/>
                                    <w:color w:val="993300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b/>
                                    <w:szCs w:val="24"/>
                                    <w:b/>
                                    <w:rFonts w:eastAsia="Wingdings 2" w:ascii="Wingdings 2" w:hAnsi="Wingdings 2" w:cs="Wingdings 2"/>
                                    <w:color w:val="FF0000"/>
                                    <w:lang w:val="en-US" w:bidi="ar-SA"/>
                                  </w:rPr>
                                  <w:t>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b/>
                                    <w:szCs w:val="24"/>
                                    <w:b/>
                                    <w:rFonts w:eastAsia="Wingdings 2" w:ascii="Arial" w:hAnsi="Arial" w:cs="Arial"/>
                                    <w:color w:val="800000"/>
                                    <w:lang w:val="en-US" w:bidi="ar-SA"/>
                                  </w:rPr>
                                  <w:t xml:space="preserve"> ومكانه بالقرب من المحطةSuiditrol Platz U1 وموقعه على الإنترنت هو  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b/>
                                    <w:szCs w:val="24"/>
                                    <w:b/>
                                    <w:rFonts w:eastAsia="Wingdings 2" w:ascii="Arial" w:hAnsi="Arial" w:cs="Arial"/>
                                    <w:color w:val="993366"/>
                                    <w:lang w:val="en-US" w:bidi="ar-SA"/>
                                  </w:rPr>
                                  <w:t xml:space="preserve"> HYPERLINK "http://www.austria-hotels.at/de/hotel-prinz-eugen/index.html" </w:t>
                                  <w:br/>
                                  <w:t>http://www.austria-hotels.at/de/hotel-prinz-eugen/index.html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8280" y="3983400"/>
                              <a:ext cx="3428280" cy="256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FF00FF"/>
                                    <w:lang w:val="en-US" w:bidi="ar-SA"/>
                                  </w:rPr>
                                  <w:t>الجزء الثالث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en-US" w:bidi="ar-SA"/>
                                  </w:rPr>
                                  <w:t>التاريخ :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FF00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من ( 27/ 8إلــى 30/8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en-US" w:bidi="ar-SA"/>
                                  </w:rPr>
                                  <w:t>اليوم :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الأربعاء ، الخميس ، الجمعة ، السب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en-US" w:bidi="ar-SA"/>
                                  </w:rPr>
                                  <w:t>المدينة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en-US" w:bidi="ar-SA"/>
                                  </w:rPr>
                                  <w:t xml:space="preserve"> زيلا مسي  zell am see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en-US" w:bidi="ar-SA"/>
                                  </w:rPr>
                                  <w:t>المواصلات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en-US" w:bidi="ar-SA"/>
                                  </w:rPr>
                                  <w:t xml:space="preserve"> بالقطار من سالزبورغ إلى زيلا مس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en-US" w:bidi="ar-SA"/>
                                  </w:rPr>
                                  <w:t>عدد الأيام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en-US" w:bidi="ar-SA"/>
                                  </w:rPr>
                                  <w:t xml:space="preserve">  أيا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en-US" w:bidi="ar-SA"/>
                                  </w:rPr>
                                  <w:t>الهدف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en-US" w:bidi="ar-SA"/>
                                  </w:rPr>
                                  <w:t xml:space="preserve"> : مشاهدة الطبيعة والرومانسية والاسترخاء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en-US" w:bidi="ar-SA"/>
                                  </w:rPr>
                                  <w:t>الفندق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rial" w:hAnsi="Arial" w:eastAsia="Times New Roman" w:cs="Arial"/>
                                    <w:color w:val="8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eastAsia="Times New Roman" w:ascii="Times New Roman" w:hAnsi="Times New Roman" w:cs="Times New Roman"/>
                                    <w:color w:val="FF0000"/>
                                    <w:lang w:val="en-US" w:bidi="ar-SA"/>
                                  </w:rPr>
                                  <w:t>HEITZMAN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eastAsia="Times New Roman" w:ascii="Arial" w:hAnsi="Arial" w:cs="Arial"/>
                                    <w:color w:val="FF0000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en-US" w:bidi="ar-SA"/>
                                  </w:rPr>
                                  <w:t>أماكن التنز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en-US" w:bidi="ar-SA"/>
                                  </w:rPr>
                                  <w:t>الاستمتاع ببحيرة زيلا مسي وركوب القوارب ، جبال كابرون الثلجية والتزحلق على الجليد ، زيارة المدينة القديمة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8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الإقلاع :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 xml:space="preserve"> يوم السبت 30/8 الساعة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2 ضهراً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 xml:space="preserve"> إلى فيينا بالقطا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2.3pt;margin-top:-18pt;width:539.95pt;height:784.1pt" coordorigin="1646,-360" coordsize="10799,1568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045;top:1880;width:5398;height:40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FF00FF"/>
                              <w:lang w:val="en-US" w:bidi="ar-SA"/>
                            </w:rPr>
                            <w:t>الجزء الأول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008000"/>
                              <w:lang w:val="en-US" w:bidi="ar-SA"/>
                            </w:rPr>
                            <w:t>التاريخ :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FF00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من 23/8 إلـى 25/8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008000"/>
                              <w:lang w:val="en-US" w:bidi="ar-SA"/>
                            </w:rPr>
                            <w:t>اليوم :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8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السبت ، الأحد ، الاثني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008000"/>
                              <w:lang w:val="en-US" w:bidi="ar-SA"/>
                            </w:rPr>
                            <w:t>المدينة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800000"/>
                              <w:lang w:val="en-US" w:bidi="ar-SA"/>
                            </w:rPr>
                            <w:t xml:space="preserve"> : ميونخ Munich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008000"/>
                              <w:lang w:val="en-US" w:bidi="ar-SA"/>
                            </w:rPr>
                            <w:t>المواصلات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800000"/>
                              <w:lang w:val="en-US" w:bidi="ar-SA"/>
                            </w:rPr>
                            <w:t>:  بالطائرة من الرياض إلى مطار ميونخ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800000"/>
                              <w:lang w:val="en-US" w:bidi="ar-SA"/>
                            </w:rPr>
                            <w:t>عدد الأيام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 xml:space="preserve"> 2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800000"/>
                              <w:lang w:val="en-US" w:bidi="ar-SA"/>
                            </w:rPr>
                            <w:t xml:space="preserve"> أيا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008000"/>
                              <w:lang w:val="en-US" w:bidi="ar-SA"/>
                            </w:rPr>
                            <w:t>الهدف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800000"/>
                              <w:lang w:val="en-US" w:bidi="ar-SA"/>
                            </w:rPr>
                            <w:t xml:space="preserve"> :  للراحة بعد السفر والتسوق والتنز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008000"/>
                              <w:lang w:val="en-US" w:bidi="ar-SA"/>
                            </w:rPr>
                            <w:t>الفندق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800000"/>
                              <w:lang w:val="en-US" w:bidi="ar-SA"/>
                            </w:rPr>
                            <w:t xml:space="preserve"> : 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eastAsia="Times New Roman" w:ascii="Times New Roman" w:hAnsi="Times New Roman" w:cs="Times New Roman"/>
                              <w:color w:val="FF0000"/>
                              <w:lang w:val="en-US" w:bidi="ar-SA"/>
                            </w:rPr>
                            <w:t>FLEMING.S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eastAsia="Times New Roman" w:ascii="Arial" w:hAnsi="Arial" w:cs="Arial"/>
                              <w:color w:val="FF0000"/>
                              <w:lang w:val="en-U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Arial" w:hAnsi="Arial" w:cs="Arial"/>
                              <w:color w:val="800000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008000"/>
                              <w:lang w:val="en-US" w:bidi="ar-SA"/>
                            </w:rPr>
                            <w:t>أماكن التنز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800000"/>
                              <w:lang w:val="en-US" w:bidi="ar-SA"/>
                            </w:rPr>
                            <w:t>حديقة الحيوان ، المنتزه الأولمبي ، ساحة المارين بلاتز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الإقلاع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 xml:space="preserve">: يوم الاثنين 25/8 الساعة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2 ضهراً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إلى سالزبورغ بالقطا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none"/>
                  </v:shape>
                  <v:shape id="shape_0" fillcolor="white" stroked="t" o:allowincell="f" style="position:absolute;left:4252;top:-360;width:5398;height:22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800000"/>
                              <w:lang w:val="en-US" w:bidi="ar-SA"/>
                            </w:rPr>
                            <w:t xml:space="preserve">مدة البرنامج  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( 12) يو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800000"/>
                              <w:lang w:val="en-US" w:bidi="ar-SA"/>
                            </w:rPr>
                            <w:t>بداية البرنامج وهي على أربع مراحل 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800000"/>
                              <w:lang w:val="en-US" w:bidi="ar-SA"/>
                            </w:rPr>
                            <w:t xml:space="preserve">الوصول من الرياض إلى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ميونخ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800000"/>
                              <w:lang w:val="en-US" w:bidi="ar-SA"/>
                            </w:rPr>
                            <w:t xml:space="preserve"> المكوث بميونخ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2 أيام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800000"/>
                              <w:lang w:val="en-US" w:bidi="ar-SA"/>
                            </w:rPr>
                            <w:t xml:space="preserve"> ومن ثم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التوجه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800000"/>
                              <w:lang w:val="en-US" w:bidi="ar-SA"/>
                            </w:rPr>
                            <w:t xml:space="preserve"> إلى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 xml:space="preserve"> سالزبورغ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800000"/>
                              <w:lang w:val="en-US" w:bidi="ar-SA"/>
                            </w:rPr>
                            <w:t xml:space="preserve"> والمكوث فيها لمدة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2 يومان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800000"/>
                              <w:lang w:val="en-US" w:bidi="ar-SA"/>
                            </w:rPr>
                            <w:t xml:space="preserve"> ومن ثم التوجه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زيلا مسي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800000"/>
                              <w:lang w:val="en-US" w:bidi="ar-SA"/>
                            </w:rPr>
                            <w:t xml:space="preserve"> والمكوث فيها مدة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 xml:space="preserve">3 أيام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800000"/>
                              <w:lang w:val="en-US" w:bidi="ar-SA"/>
                            </w:rPr>
                            <w:t xml:space="preserve"> ومن ثم التوجه  إلى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فيينا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800000"/>
                              <w:lang w:val="en-US" w:bidi="ar-SA"/>
                            </w:rPr>
                            <w:t xml:space="preserve"> والمكوث فيها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4 أيام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800000"/>
                              <w:lang w:val="en-US" w:bidi="ar-SA"/>
                            </w:rPr>
                            <w:t xml:space="preserve"> ومن ثم مغادرة فيينا إلى الرياض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800000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SA"/>
                            </w:rPr>
                            <w:t>ا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لإقلاع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SA"/>
                            </w:rPr>
                            <w:t xml:space="preserve"> : يوم السبت  22/8/1429هـ الموافق 23/8/2008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موعــد الإقلاع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SA"/>
                            </w:rPr>
                            <w:t xml:space="preserve"> : الساعة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3:00 صباحاً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none"/>
                  </v:shape>
                  <v:shape id="shape_0" fillcolor="white" stroked="t" o:allowincell="f" style="position:absolute;left:1646;top:1880;width:5398;height:40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FF00FF"/>
                              <w:lang w:val="en-US" w:bidi="ar-SA"/>
                            </w:rPr>
                            <w:t>الجزء الثان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008000"/>
                              <w:lang w:val="en-US" w:bidi="ar-SA"/>
                            </w:rPr>
                            <w:t>التاريخ :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FF00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من ( 25/8 إلــى 27/8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008000"/>
                              <w:lang w:val="en-US" w:bidi="ar-SA"/>
                            </w:rPr>
                            <w:t>اليوم :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8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الاثنين ، والثلاثاء ، والأربعاء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008000"/>
                              <w:lang w:val="en-US" w:bidi="ar-SA"/>
                            </w:rPr>
                            <w:t>المدينة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800000"/>
                              <w:lang w:val="en-US" w:bidi="ar-SA"/>
                            </w:rPr>
                            <w:t xml:space="preserve"> : سالزبورغ Salzburg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008000"/>
                              <w:lang w:val="en-US" w:bidi="ar-SA"/>
                            </w:rPr>
                            <w:t>المواصلات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800000"/>
                              <w:lang w:val="en-US" w:bidi="ar-SA"/>
                            </w:rPr>
                            <w:t>:  بالقطار من ميونخ إلى سالزبورغ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800000"/>
                              <w:lang w:val="en-US" w:bidi="ar-SA"/>
                            </w:rPr>
                            <w:t>عدد الأيام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 xml:space="preserve"> 2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800000"/>
                              <w:lang w:val="en-US" w:bidi="ar-SA"/>
                            </w:rPr>
                            <w:t xml:space="preserve"> أيا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008000"/>
                              <w:lang w:val="en-US" w:bidi="ar-SA"/>
                            </w:rPr>
                            <w:t>الهدف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800000"/>
                              <w:lang w:val="en-US" w:bidi="ar-SA"/>
                            </w:rPr>
                            <w:t xml:space="preserve"> الرومانسية والهدوء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008000"/>
                              <w:lang w:val="en-US" w:bidi="ar-SA"/>
                            </w:rPr>
                            <w:t>الفندق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2"/>
                              <w:szCs w:val="22"/>
                              <w:rFonts w:ascii="Arial" w:hAnsi="Arial" w:eastAsia="Times New Roman" w:cs="Arial"/>
                              <w:color w:val="800000"/>
                              <w:lang w:val="en-US" w:bidi="ar-SA"/>
                            </w:rPr>
                            <w:t xml:space="preserve"> :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eastAsia="Times New Roman" w:ascii="Times New Roman" w:hAnsi="Times New Roman" w:cs="Times New Roman"/>
                              <w:color w:val="FF0000"/>
                              <w:lang w:val="en-US" w:bidi="ar-SA"/>
                            </w:rPr>
                            <w:t>EUROPA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eastAsia="Times New Roman" w:ascii="Arial" w:hAnsi="Arial" w:cs="Arial"/>
                              <w:color w:val="FF0000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008000"/>
                              <w:lang w:val="en-US" w:bidi="ar-SA"/>
                            </w:rPr>
                            <w:t>أماكن التنز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800000"/>
                              <w:lang w:val="en-US" w:bidi="ar-SA"/>
                            </w:rPr>
                            <w:t>المدينة القديمة ، نهر سالزباك ، حديقة الحيوا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الإقلاع :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 xml:space="preserve"> يوم الأربعاء  27/8 الساعة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2 ضهراً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 xml:space="preserve"> إلى زيلا مسي بالقطار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none"/>
                  </v:shape>
                  <v:shape id="shape_0" fillcolor="white" stroked="t" o:allowincell="f" style="position:absolute;left:1646;top:5913;width:5398;height:40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FF00FF"/>
                              <w:lang w:val="en-US" w:bidi="ar-SA"/>
                            </w:rPr>
                            <w:t>الجزء الرابع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008000"/>
                              <w:lang w:val="en-US" w:bidi="ar-SA"/>
                            </w:rPr>
                            <w:t>التاريخ :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FF00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من ( 30/8 إلــى3 /9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008000"/>
                              <w:lang w:val="en-US" w:bidi="ar-SA"/>
                            </w:rPr>
                            <w:t>اليوم :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8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السبت ، الأحد ، والاثنين ، والثلاثاء ، والأربعاء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008000"/>
                              <w:lang w:val="en-US" w:bidi="ar-SA"/>
                            </w:rPr>
                            <w:t>المدينة :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800000"/>
                              <w:lang w:val="en-US" w:bidi="ar-SA"/>
                            </w:rPr>
                            <w:t xml:space="preserve"> فيينا Vienna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008000"/>
                              <w:lang w:val="en-US" w:bidi="ar-SA"/>
                            </w:rPr>
                            <w:t>المواصلات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800000"/>
                              <w:lang w:val="en-US" w:bidi="ar-SA"/>
                            </w:rPr>
                            <w:t xml:space="preserve"> بالقطار من زيلا مسي إلى فيينا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800000"/>
                              <w:lang w:val="en-US" w:bidi="ar-SA"/>
                            </w:rPr>
                            <w:t xml:space="preserve">عدد الأيام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800000"/>
                              <w:lang w:val="en-US" w:bidi="ar-SA"/>
                            </w:rPr>
                            <w:t xml:space="preserve"> أيا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008000"/>
                              <w:lang w:val="en-US" w:bidi="ar-SA"/>
                            </w:rPr>
                            <w:t>الهدف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800000"/>
                              <w:lang w:val="en-US" w:bidi="ar-SA"/>
                            </w:rPr>
                            <w:t xml:space="preserve"> التعرف على معالم المدينة كمدينة حديثه و التسوق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8000"/>
                              <w:lang w:val="en-US" w:bidi="ar-SA"/>
                            </w:rPr>
                            <w:t>الفندق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8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eastAsia="Times New Roman" w:ascii="Times New Roman" w:hAnsi="Times New Roman" w:cs="Times New Roman"/>
                              <w:color w:val="FF0000"/>
                              <w:lang w:val="en-US" w:bidi="ar-SA"/>
                            </w:rPr>
                            <w:t>PRINZEUGEN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eastAsia="Times New Roman" w:ascii="Arial" w:hAnsi="Arial" w:cs="Arial"/>
                              <w:color w:val="FF0000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008000"/>
                              <w:lang w:val="en-US" w:bidi="ar-SA"/>
                            </w:rPr>
                            <w:t>أماكن التنز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800000"/>
                              <w:lang w:val="en-US" w:bidi="ar-SA"/>
                            </w:rPr>
                            <w:t>قصر الشانبرون ، ونهر الدانوب ، ساحة ستسفنز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الإقلاع :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 xml:space="preserve"> يوم الخميس 3/9 الساعة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2:20 ضهراً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 xml:space="preserve"> إلى الرياض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none"/>
                  </v:shape>
                  <v:shape id="shape_0" fillcolor="white" stroked="t" o:allowincell="f" style="position:absolute;left:1646;top:9945;width:10798;height:537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eastAsia="Times New Roman" w:ascii="Times New Roman" w:hAnsi="Times New Roman" w:cs="Times New Roman"/>
                              <w:color w:val="FF0000"/>
                              <w:lang w:val="en-US" w:bidi="ar-SA"/>
                            </w:rPr>
                            <w:t>FLEMING.S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eastAsia="Times New Roman" w:ascii="Arial" w:hAnsi="Arial" w:cs="Arial"/>
                              <w:color w:val="FF0000"/>
                              <w:lang w:val="en-U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eastAsia="Times New Roman" w:ascii="Arial" w:hAnsi="Arial" w:cs="Arial"/>
                              <w:color w:val="8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eastAsia="Times New Roman" w:ascii="Arial" w:hAnsi="Arial" w:cs="Arial"/>
                              <w:color w:val="008000"/>
                              <w:lang w:val="en-US" w:bidi="ar-SA"/>
                            </w:rPr>
                            <w:t>( ميونخ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sz w:val="24"/>
                              <w:b/>
                              <w:szCs w:val="24"/>
                              <w:b/>
                              <w:rFonts w:ascii="Arial" w:hAnsi="Arial" w:eastAsia="Times New Roman" w:cs="Arial"/>
                              <w:color w:val="800000"/>
                              <w:lang w:val="en-US" w:bidi="ar-SA"/>
                            </w:rPr>
                            <w:t xml:space="preserve">فندق متميز جداً ويعتبر ذا تصميمي كلاسيكي وهو في وسط السنتر وقريب لساحة  </w:t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szCs w:val="24"/>
                              <w:b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مارين بلاتز ويصنف كـ (</w:t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szCs w:val="24"/>
                              <w:b/>
                              <w:rFonts w:ascii="Wingdings 2" w:hAnsi="Wingdings 2" w:eastAsia="Wingdings 2" w:cs="Wingdings 2"/>
                              <w:color w:val="FF0000"/>
                              <w:lang w:val="en-US" w:bidi="ar-SA"/>
                            </w:rPr>
                            <w:t></w:t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szCs w:val="24"/>
                              <w:b/>
                              <w:rFonts w:eastAsia="Wingdings 2" w:ascii="Arial" w:hAnsi="Arial" w:cs="Arial"/>
                              <w:color w:val="000000"/>
                              <w:lang w:val="en-U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szCs w:val="24"/>
                              <w:b/>
                              <w:rFonts w:eastAsia="Wingdings 2" w:ascii="Arial" w:hAnsi="Arial" w:cs="Arial"/>
                              <w:color w:val="800000"/>
                              <w:lang w:val="en-US" w:bidi="ar-SA"/>
                            </w:rPr>
                            <w:t xml:space="preserve"> أربع نجوم وموقعه على الإنترنت هو : </w:t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szCs w:val="24"/>
                              <w:b/>
                              <w:rFonts w:eastAsia="Wingdings 2" w:ascii="Arial" w:hAnsi="Arial" w:cs="Arial"/>
                              <w:color w:val="993366"/>
                              <w:lang w:val="en-US" w:bidi="ar-SA"/>
                            </w:rPr>
                            <w:t>http://www.flemings-hotels.com/de/muenchen_flemings_hotel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Wingdings 2" w:cs="Arial"/>
                              <w:color w:val="FF0000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eastAsia="Wingdings 2" w:ascii="Times New Roman" w:hAnsi="Times New Roman" w:cs="Times New Roman"/>
                              <w:color w:val="FF0000"/>
                              <w:lang w:val="en-US" w:bidi="ar-SA"/>
                            </w:rPr>
                            <w:t>EUROP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Wingdings 2" w:ascii="Arial" w:hAnsi="Arial" w:cs="Arial"/>
                              <w:color w:val="FF0000"/>
                              <w:lang w:val="en-U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Wingdings 2" w:ascii="Arial" w:hAnsi="Arial" w:cs="Arial"/>
                              <w:color w:val="8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Wingdings 2" w:ascii="Arial" w:hAnsi="Arial" w:cs="Arial"/>
                              <w:color w:val="008000"/>
                              <w:lang w:val="en-US" w:bidi="ar-SA"/>
                            </w:rPr>
                            <w:t>( سالزبورغ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 2" w:cs="Arial" w:ascii="Arial" w:hAnsi="Arial"/>
                              <w:color w:val="800000"/>
                              <w:lang w:val="en-US" w:bidi="ar-SA"/>
                            </w:rPr>
                            <w:t>فندق مميز جداً ويعتبر من أجمل الفنادق في سالزبورغ وإطلالته الرائعة جداً على جبال الثلج  ويتميز بطول الفندق وجمال معمارة ويصنف كـ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eastAsia="Wingdings 2" w:ascii="Wingdings 2" w:hAnsi="Wingdings 2" w:cs="Wingdings 2"/>
                              <w:color w:val="FF0000"/>
                              <w:lang w:val="en-US" w:bidi="ar-SA"/>
                            </w:rPr>
                            <w:t>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 2" w:ascii="Arial" w:hAnsi="Arial" w:cs="Arial"/>
                              <w:color w:val="800000"/>
                              <w:lang w:val="en-US" w:bidi="ar-SA"/>
                            </w:rPr>
                            <w:t xml:space="preserve">) خمس نجوم وموقعه على الإنترنت هو 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 2" w:ascii="Arial" w:hAnsi="Arial" w:cs="Arial"/>
                              <w:color w:val="993366"/>
                              <w:lang w:val="en-US" w:bidi="ar-SA"/>
                            </w:rPr>
                            <w:t>http://www.austria-trend.at/en/?id=eus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Wingdings 2" w:cs="Arial"/>
                              <w:color w:val="FF0000"/>
                              <w:lang w:val="en-U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Wingdings 2" w:cs="Arial"/>
                              <w:color w:val="8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Wingdings 2" w:cs="Arial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eastAsia="Wingdings 2" w:ascii="Times New Roman" w:hAnsi="Times New Roman" w:cs="Times New Roman"/>
                              <w:color w:val="FF0000"/>
                              <w:lang w:val="en-US" w:bidi="ar-SA"/>
                            </w:rPr>
                            <w:t>HEITZMAN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eastAsia="Wingdings 2" w:ascii="Arial" w:hAnsi="Arial" w:cs="Arial"/>
                              <w:color w:val="FF0000"/>
                              <w:lang w:val="en-U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eastAsia="Wingdings 2" w:ascii="Arial" w:hAnsi="Arial" w:cs="Arial"/>
                              <w:color w:val="FF66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eastAsia="Wingdings 2" w:ascii="Arial" w:hAnsi="Arial" w:cs="Arial"/>
                              <w:color w:val="008000"/>
                              <w:lang w:val="en-US" w:bidi="ar-SA"/>
                            </w:rPr>
                            <w:t>( زيلا مسي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Wingdings 2" w:cs="Arial"/>
                              <w:color w:val="993300"/>
                              <w:lang w:val="en-US" w:bidi="ar-SA"/>
                            </w:rPr>
                            <w:t>فندق رائع ويعتبر الحل الأمثل في زيلا مسي بسبب قربه من بحيرة زيلا مسي حيث باستطاعتك المشي على أرجلك للبحيرة ويصنف كـ 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sz w:val="24"/>
                              <w:b/>
                              <w:szCs w:val="24"/>
                              <w:rFonts w:ascii="Arial" w:hAnsi="Arial" w:eastAsia="Wingdings 2" w:cs="Arial"/>
                              <w:color w:val="993300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szCs w:val="24"/>
                              <w:rFonts w:eastAsia="Wingdings 2" w:ascii="Times New Roman" w:hAnsi="Times New Roman" w:cs="Times New Roman"/>
                              <w:color w:val="993300"/>
                              <w:lang w:val="en-US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szCs w:val="24"/>
                              <w:rFonts w:eastAsia="Wingdings 2" w:ascii="Wingdings 2" w:hAnsi="Wingdings 2" w:cs="Wingdings 2"/>
                              <w:color w:val="FF0000"/>
                              <w:lang w:val="en-US" w:bidi="ar-SA"/>
                            </w:rPr>
                            <w:t></w:t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szCs w:val="24"/>
                              <w:rFonts w:eastAsia="Wingdings 2" w:ascii="Arial" w:hAnsi="Arial" w:cs="Arial"/>
                              <w:color w:val="993300"/>
                              <w:lang w:val="en-US" w:bidi="ar-SA"/>
                            </w:rPr>
                            <w:t xml:space="preserve"> أربع نجوم وموقعه على الإنترنت هو : </w:t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szCs w:val="24"/>
                              <w:rFonts w:eastAsia="Wingdings 2" w:ascii="Arial" w:hAnsi="Arial" w:cs="Arial"/>
                              <w:color w:val="993366"/>
                              <w:lang w:val="en-US" w:bidi="ar-SA"/>
                            </w:rPr>
                            <w:t>http://www.zellamsee-hotel.at/e.index.heitzmann.htm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Wingdings 2" w:cs="Arial"/>
                              <w:color w:val="993300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ascii="Arial" w:hAnsi="Arial" w:eastAsia="Wingdings 2" w:cs="Arial"/>
                              <w:color w:val="FF0000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eastAsia="Wingdings 2" w:ascii="Times New Roman" w:hAnsi="Times New Roman" w:cs="Times New Roman"/>
                              <w:color w:val="FF0000"/>
                              <w:lang w:val="en-US" w:bidi="ar-SA"/>
                            </w:rPr>
                            <w:t>RINZEUGEN)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eastAsia="Wingdings 2" w:ascii="Arial" w:hAnsi="Arial" w:cs="Arial"/>
                              <w:color w:val="FF0000"/>
                              <w:lang w:val="en-US" w:bidi="ar-SA"/>
                            </w:rPr>
                            <w:t xml:space="preserve">  (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eastAsia="Wingdings 2" w:ascii="Arial" w:hAnsi="Arial" w:cs="Arial"/>
                              <w:color w:val="008000"/>
                              <w:lang w:val="en-US" w:bidi="ar-SA"/>
                            </w:rPr>
                            <w:t xml:space="preserve"> فيينا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rial" w:hAnsi="Arial" w:eastAsia="Wingdings 2" w:cs="Arial"/>
                              <w:color w:val="800000"/>
                              <w:lang w:val="en-US" w:bidi="ar-SA"/>
                            </w:rPr>
                            <w:t>ي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Arial" w:hAnsi="Arial" w:eastAsia="Wingdings 2" w:cs="Arial"/>
                              <w:color w:val="800000"/>
                              <w:lang w:val="en-US" w:bidi="ar-SA"/>
                            </w:rPr>
                            <w:t>عتبر هذا الفنادق من الفنادق التي يفضلها كثير من السائحين بسبب وقوعه في منطقة السنتر ومنطقة الوي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sz w:val="24"/>
                              <w:b/>
                              <w:szCs w:val="24"/>
                              <w:b/>
                              <w:rFonts w:ascii="Arial" w:hAnsi="Arial" w:eastAsia="Wingdings 2" w:cs="Arial"/>
                              <w:color w:val="800000"/>
                              <w:lang w:val="en-US" w:bidi="ar-SA"/>
                            </w:rPr>
                            <w:t>ويصنف كـ :((</w:t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szCs w:val="24"/>
                              <w:b/>
                              <w:rFonts w:ascii="Arial" w:hAnsi="Arial" w:eastAsia="Wingdings 2" w:cs="Arial"/>
                              <w:color w:val="993300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szCs w:val="24"/>
                              <w:b/>
                              <w:rFonts w:eastAsia="Wingdings 2" w:ascii="Times New Roman" w:hAnsi="Times New Roman" w:cs="Times New Roman"/>
                              <w:color w:val="993300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szCs w:val="24"/>
                              <w:b/>
                              <w:rFonts w:eastAsia="Wingdings 2" w:ascii="Wingdings 2" w:hAnsi="Wingdings 2" w:cs="Wingdings 2"/>
                              <w:color w:val="FF0000"/>
                              <w:lang w:val="en-US" w:bidi="ar-SA"/>
                            </w:rPr>
                            <w:t></w:t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szCs w:val="24"/>
                              <w:b/>
                              <w:rFonts w:eastAsia="Wingdings 2" w:ascii="Arial" w:hAnsi="Arial" w:cs="Arial"/>
                              <w:color w:val="800000"/>
                              <w:lang w:val="en-US" w:bidi="ar-SA"/>
                            </w:rPr>
                            <w:t xml:space="preserve"> ومكانه بالقرب من المحطةSuiditrol Platz U1 وموقعه على الإنترنت هو  </w:t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szCs w:val="24"/>
                              <w:b/>
                              <w:rFonts w:eastAsia="Wingdings 2" w:ascii="Arial" w:hAnsi="Arial" w:cs="Arial"/>
                              <w:color w:val="993366"/>
                              <w:lang w:val="en-US" w:bidi="ar-SA"/>
                            </w:rPr>
                            <w:t xml:space="preserve"> HYPERLINK "http://www.austria-hotels.at/de/hotel-prinz-eugen/index.html" </w:t>
                            <w:br/>
                            <w:t>http://www.austria-hotels.at/de/hotel-prinz-eugen/index.html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none"/>
                  </v:shape>
                  <v:shape id="shape_0" fillcolor="white" stroked="t" o:allowincell="f" style="position:absolute;left:7045;top:5913;width:5398;height:40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FF00FF"/>
                              <w:lang w:val="en-US" w:bidi="ar-SA"/>
                            </w:rPr>
                            <w:t>الجزء الثالث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008000"/>
                              <w:lang w:val="en-US" w:bidi="ar-SA"/>
                            </w:rPr>
                            <w:t>التاريخ :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FF00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من ( 27/ 8إلــى 30/8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008000"/>
                              <w:lang w:val="en-US" w:bidi="ar-SA"/>
                            </w:rPr>
                            <w:t>اليوم :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8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الأربعاء ، الخميس ، الجمعة ، السب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008000"/>
                              <w:lang w:val="en-US" w:bidi="ar-SA"/>
                            </w:rPr>
                            <w:t>المدينة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800000"/>
                              <w:lang w:val="en-US" w:bidi="ar-SA"/>
                            </w:rPr>
                            <w:t xml:space="preserve"> زيلا مسي  zell am see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008000"/>
                              <w:lang w:val="en-US" w:bidi="ar-SA"/>
                            </w:rPr>
                            <w:t>المواصلات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800000"/>
                              <w:lang w:val="en-US" w:bidi="ar-SA"/>
                            </w:rPr>
                            <w:t xml:space="preserve"> بالقطار من سالزبورغ إلى زيلا مس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800000"/>
                              <w:lang w:val="en-US" w:bidi="ar-SA"/>
                            </w:rPr>
                            <w:t>عدد الأيام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800000"/>
                              <w:lang w:val="en-US" w:bidi="ar-SA"/>
                            </w:rPr>
                            <w:t xml:space="preserve">  أيا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008000"/>
                              <w:lang w:val="en-US" w:bidi="ar-SA"/>
                            </w:rPr>
                            <w:t>الهدف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800000"/>
                              <w:lang w:val="en-US" w:bidi="ar-SA"/>
                            </w:rPr>
                            <w:t xml:space="preserve"> : مشاهدة الطبيعة والرومانسية والاسترخاء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rial" w:hAnsi="Arial" w:eastAsia="Times New Roman" w:cs="Arial"/>
                              <w:color w:val="008000"/>
                              <w:lang w:val="en-US" w:bidi="ar-SA"/>
                            </w:rPr>
                            <w:t>الفندق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Arial" w:hAnsi="Arial" w:eastAsia="Times New Roman" w:cs="Arial"/>
                              <w:color w:val="8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eastAsia="Times New Roman" w:ascii="Times New Roman" w:hAnsi="Times New Roman" w:cs="Times New Roman"/>
                              <w:color w:val="FF0000"/>
                              <w:lang w:val="en-US" w:bidi="ar-SA"/>
                            </w:rPr>
                            <w:t>HEITZMAN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eastAsia="Times New Roman" w:ascii="Arial" w:hAnsi="Arial" w:cs="Arial"/>
                              <w:color w:val="FF0000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008000"/>
                              <w:lang w:val="en-US" w:bidi="ar-SA"/>
                            </w:rPr>
                            <w:t>أماكن التنز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800000"/>
                              <w:lang w:val="en-US" w:bidi="ar-SA"/>
                            </w:rPr>
                            <w:t>الاستمتاع ببحيرة زيلا مسي وركوب القوارب ، جبال كابرون الثلجية والتزحلق على الجليد ، زيارة المدينة القديمة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0"/>
                              <w:szCs w:val="20"/>
                              <w:rFonts w:ascii="Arial" w:hAnsi="Arial" w:eastAsia="Times New Roman" w:cs="Arial"/>
                              <w:color w:val="800000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الإقلاع :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 xml:space="preserve"> يوم السبت 30/8 الساعة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2 ضهراً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 xml:space="preserve"> إلى فيينا بالقطا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تستطيع التعديل في البرنامج كما تراه مناسب لك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وعلى حسب أسعار الفنادق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الأماكن السياحية في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يونخ            </w:t>
      </w:r>
      <w:r>
        <w:rPr>
          <w:rFonts w:cs="Arial" w:ascii="Arial" w:hAnsi="Arial"/>
          <w:b/>
          <w:bCs/>
          <w:color w:val="0000FF"/>
        </w:rPr>
        <w:t>Visits in Muni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555"/>
        <w:gridCol w:w="5400"/>
      </w:tblGrid>
      <w:tr>
        <w:trPr>
          <w:trHeight w:val="795" w:hRule="atLeast"/>
        </w:trPr>
        <w:tc>
          <w:tcPr>
            <w:tcW w:w="28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مكان</w:t>
            </w:r>
          </w:p>
        </w:tc>
        <w:tc>
          <w:tcPr>
            <w:tcW w:w="255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>الموقع</w:t>
            </w:r>
          </w:p>
        </w:tc>
        <w:tc>
          <w:tcPr>
            <w:tcW w:w="54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95" w:hRule="atLeast"/>
        </w:trPr>
        <w:tc>
          <w:tcPr>
            <w:tcW w:w="28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حديقة الحيوا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ZOO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 xml:space="preserve"> Hellabrunn</w:t>
            </w:r>
          </w:p>
        </w:tc>
        <w:tc>
          <w:tcPr>
            <w:tcW w:w="255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>بالأندر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 xml:space="preserve"> قراوند الى محط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thalkinchen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>خلال ثلاث دقائق واذا بالباص تأخذ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 xml:space="preserve">الباص رقم </w:t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52</w:t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>الى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Tier park</w:t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rtl w:val="true"/>
              </w:rPr>
              <w:t xml:space="preserve"> .</w:t>
            </w:r>
          </w:p>
        </w:tc>
        <w:tc>
          <w:tcPr>
            <w:tcW w:w="54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صباحا و حتى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مساءا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دخول للكبار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يورو و الصغار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4.5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ورو</w:t>
            </w:r>
          </w:p>
        </w:tc>
      </w:tr>
      <w:tr>
        <w:trPr>
          <w:trHeight w:val="795" w:hRule="atLeast"/>
        </w:trPr>
        <w:tc>
          <w:tcPr>
            <w:tcW w:w="28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منتزه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ألعاب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اولمب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Olympai Park</w:t>
            </w:r>
          </w:p>
        </w:tc>
        <w:tc>
          <w:tcPr>
            <w:tcW w:w="255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u3</w:t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>واسم المحطه اوليمبيا زينتروم</w:t>
            </w:r>
          </w:p>
        </w:tc>
        <w:tc>
          <w:tcPr>
            <w:tcW w:w="54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نتزه كبير جداً تجد خلاله نادي بايرن ميونخ والملعب الأولمبي</w:t>
            </w:r>
          </w:p>
        </w:tc>
      </w:tr>
      <w:tr>
        <w:trPr>
          <w:trHeight w:val="795" w:hRule="atLeast"/>
        </w:trPr>
        <w:tc>
          <w:tcPr>
            <w:tcW w:w="28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سكاي لاين بار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SKYLINE PARK</w:t>
            </w:r>
          </w:p>
        </w:tc>
        <w:tc>
          <w:tcPr>
            <w:tcW w:w="255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>تبعد ساعة عن ميونخ بالقطا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>ر</w:t>
            </w:r>
          </w:p>
        </w:tc>
        <w:tc>
          <w:tcPr>
            <w:tcW w:w="54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ملاهي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وأسعار التذاكر مناسبة جداً تقريباً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ورو للشخص</w:t>
            </w:r>
          </w:p>
        </w:tc>
      </w:tr>
      <w:tr>
        <w:trPr>
          <w:trHeight w:val="795" w:hRule="atLeast"/>
        </w:trPr>
        <w:tc>
          <w:tcPr>
            <w:tcW w:w="28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ساحة مارين بلات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Marienplatz</w:t>
            </w:r>
          </w:p>
        </w:tc>
        <w:tc>
          <w:tcPr>
            <w:tcW w:w="255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 xml:space="preserve">الاندر قراوند </w:t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rtl w:val="true"/>
              </w:rPr>
              <w:t xml:space="preserve">.. </w:t>
              <w:br/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U6</w:t>
            </w:r>
          </w:p>
        </w:tc>
        <w:tc>
          <w:tcPr>
            <w:tcW w:w="54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قهاوي ومطاعم وسناتر من كل نوع ويتفرع منه شارع الماركات ووهو شارع حي يمكن التمشي فيه حتى ساعة متاخرة بدون خوف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ان فيه كل العرب والاجانب وبعض البهلوانين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والمغنين م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فضل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مراكز التسوق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 xml:space="preserve">C&amp;A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</w:rPr>
              <w:t>،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H &amp; M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ركز كافهوف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karstadt</w:t>
            </w:r>
          </w:p>
        </w:tc>
      </w:tr>
      <w:tr>
        <w:trPr>
          <w:trHeight w:val="700" w:hRule="atLeast"/>
        </w:trPr>
        <w:tc>
          <w:tcPr>
            <w:tcW w:w="28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صنع بي إم دبلي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Factory BMW</w:t>
            </w:r>
          </w:p>
        </w:tc>
        <w:tc>
          <w:tcPr>
            <w:tcW w:w="255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جانب الحديقة الأولمبية</w:t>
            </w:r>
          </w:p>
        </w:tc>
        <w:tc>
          <w:tcPr>
            <w:tcW w:w="54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عرض كيفية صناعة ال بي ام دبليو</w:t>
            </w:r>
          </w:p>
        </w:tc>
      </w:tr>
      <w:tr>
        <w:trPr>
          <w:trHeight w:val="795" w:hRule="atLeast"/>
        </w:trPr>
        <w:tc>
          <w:tcPr>
            <w:tcW w:w="28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حديقة الانجليزي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 xml:space="preserve"> Garden</w:t>
            </w:r>
          </w:p>
        </w:tc>
        <w:tc>
          <w:tcPr>
            <w:tcW w:w="255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من أجمل حدائق ألمانيا وهى فى وسط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مدين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وفيها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حير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وتأجير قوارب وحلوه للمش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</w:t>
            </w:r>
          </w:p>
        </w:tc>
      </w:tr>
      <w:tr>
        <w:trPr>
          <w:trHeight w:val="516" w:hRule="atLeast"/>
        </w:trPr>
        <w:tc>
          <w:tcPr>
            <w:tcW w:w="28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قصر نايفمبرغ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Schloss Nymphemburg</w:t>
            </w:r>
          </w:p>
        </w:tc>
        <w:tc>
          <w:tcPr>
            <w:tcW w:w="255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b/>
                <w:bCs/>
                <w:color w:val="000000"/>
                <w:rtl w:val="true"/>
              </w:rPr>
              <w:br/>
            </w:r>
          </w:p>
        </w:tc>
        <w:tc>
          <w:tcPr>
            <w:tcW w:w="54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قصر وقلعه وحديقة حلوه ونوافير</w:t>
            </w:r>
          </w:p>
        </w:tc>
      </w:tr>
      <w:tr>
        <w:trPr>
          <w:trHeight w:val="538" w:hRule="atLeast"/>
        </w:trPr>
        <w:tc>
          <w:tcPr>
            <w:tcW w:w="28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متحف الطيرا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Aviation Museum</w:t>
            </w:r>
          </w:p>
        </w:tc>
        <w:tc>
          <w:tcPr>
            <w:tcW w:w="255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 xml:space="preserve">روعه </w:t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>ساعات والعودة</w:t>
            </w:r>
          </w:p>
        </w:tc>
        <w:tc>
          <w:tcPr>
            <w:tcW w:w="54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ذهاب بعد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ظهرا</w:t>
            </w:r>
          </w:p>
        </w:tc>
      </w:tr>
      <w:tr>
        <w:trPr>
          <w:trHeight w:val="378" w:hRule="atLeast"/>
        </w:trPr>
        <w:tc>
          <w:tcPr>
            <w:tcW w:w="28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Lego Land</w:t>
            </w:r>
          </w:p>
        </w:tc>
        <w:tc>
          <w:tcPr>
            <w:tcW w:w="255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وجد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ها فروع حول العالم</w:t>
            </w:r>
          </w:p>
        </w:tc>
        <w:tc>
          <w:tcPr>
            <w:tcW w:w="54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 هذه الملاهي عبارة عن مدينة متكاملة مبنية بالمكعبات المختلفة الأحجام</w:t>
            </w:r>
          </w:p>
        </w:tc>
      </w:tr>
      <w:tr>
        <w:trPr>
          <w:trHeight w:val="378" w:hRule="atLeast"/>
        </w:trPr>
        <w:tc>
          <w:tcPr>
            <w:tcW w:w="28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Neuschwanstein Castle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قلعه</w:t>
            </w:r>
          </w:p>
        </w:tc>
        <w:tc>
          <w:tcPr>
            <w:tcW w:w="255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Castle logo and image of Walt Disney</w:t>
            </w:r>
          </w:p>
        </w:tc>
        <w:tc>
          <w:tcPr>
            <w:tcW w:w="54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قلعه هي شعار شركة والت ديزني لاند</w:t>
            </w:r>
          </w:p>
        </w:tc>
      </w:tr>
    </w:tbl>
    <w:p>
      <w:pPr>
        <w:pStyle w:val="Normal"/>
        <w:tabs>
          <w:tab w:val="clear" w:pos="720"/>
          <w:tab w:val="left" w:pos="4108" w:leader="none"/>
          <w:tab w:val="center" w:pos="4949" w:leader="none"/>
        </w:tabs>
        <w:jc w:val="left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  <w:rtl w:val="true"/>
        </w:rPr>
        <w:tab/>
      </w:r>
    </w:p>
    <w:p>
      <w:pPr>
        <w:pStyle w:val="Normal"/>
        <w:tabs>
          <w:tab w:val="clear" w:pos="720"/>
          <w:tab w:val="left" w:pos="4108" w:leader="none"/>
          <w:tab w:val="center" w:pos="4949" w:leader="none"/>
        </w:tabs>
        <w:jc w:val="left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16"/>
          <w:szCs w:val="16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الأسواق في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يونخ         </w:t>
      </w:r>
      <w:r>
        <w:rPr>
          <w:rFonts w:ascii="Arial" w:hAnsi="Arial" w:cs="Arial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Markets in Munich</w:t>
      </w:r>
    </w:p>
    <w:p>
      <w:pPr>
        <w:pStyle w:val="Normal"/>
        <w:jc w:val="center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5580"/>
      </w:tblGrid>
      <w:tr>
        <w:trPr>
          <w:trHeight w:val="480" w:hRule="atLeast"/>
        </w:trPr>
        <w:tc>
          <w:tcPr>
            <w:tcW w:w="2700" w:type="dxa"/>
            <w:tcBorders>
              <w:top w:val="single" w:sz="4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مكان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موقع</w:t>
            </w:r>
          </w:p>
        </w:tc>
        <w:tc>
          <w:tcPr>
            <w:tcW w:w="5580" w:type="dxa"/>
            <w:tcBorders>
              <w:top w:val="single" w:sz="4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مركز التجاري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Neuperlach Zentrum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مجمع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نيورو بلاخ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U5</w:t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>على محط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NEUPERLACH  ZENTRUM</w:t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وهو مول صغير وايضا يضم العديد من المحلات تلقونه على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ودن بلاتز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Boden Platz</w:t>
            </w:r>
          </w:p>
        </w:tc>
        <w:tc>
          <w:tcPr>
            <w:tcW w:w="252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rtl w:val="true"/>
              </w:rPr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صبح الين الساعه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مسا طول الاسبوع ما عدا السبت نص دوام يعني من الصبح الين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ساعه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ظهر والاحد اجازه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..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هبتن هوف</w:t>
            </w:r>
          </w:p>
        </w:tc>
        <w:tc>
          <w:tcPr>
            <w:tcW w:w="252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rtl w:val="true"/>
              </w:rPr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شغاله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4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ساعه واغلبها سوبرماركت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..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لضرورة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..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سوق الالومبيك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Market Yalumbu</w:t>
            </w:r>
          </w:p>
        </w:tc>
        <w:tc>
          <w:tcPr>
            <w:tcW w:w="252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U3</w:t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 xml:space="preserve">محطة </w:t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OLYMPIA-ZENTRUM</w:t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قريب من الحديقة الالومبية مكيف وحلو وفيه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كفيهات ومطاعم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ريم اركــاد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riemarcaden</w:t>
            </w:r>
          </w:p>
        </w:tc>
        <w:tc>
          <w:tcPr>
            <w:tcW w:w="252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 xml:space="preserve">محطة </w:t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U2</w:t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 xml:space="preserve">على محطة </w:t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MESSESTADT</w:t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WEST</w:t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سوق المفتوح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Viktualienmarkt</w:t>
            </w:r>
          </w:p>
        </w:tc>
        <w:tc>
          <w:tcPr>
            <w:tcW w:w="252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rtl w:val="true"/>
              </w:rPr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كارلتز بلات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Carltz Platz</w:t>
            </w:r>
          </w:p>
        </w:tc>
        <w:tc>
          <w:tcPr>
            <w:tcW w:w="252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 xml:space="preserve">الخط </w:t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u4</w:t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 xml:space="preserve">او </w:t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u5</w:t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>واسم المحطة كارلتز بلاتس</w:t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شارع الماكسيمليان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Maximilianstrasse</w:t>
            </w:r>
          </w:p>
        </w:tc>
        <w:tc>
          <w:tcPr>
            <w:tcW w:w="252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rtl w:val="true"/>
              </w:rPr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3366FF"/>
              <w:left w:val="single" w:sz="4" w:space="0" w:color="3366FF"/>
              <w:bottom w:val="single" w:sz="4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شارع المارك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odeons platza</w:t>
            </w:r>
          </w:p>
        </w:tc>
        <w:tc>
          <w:tcPr>
            <w:tcW w:w="2520" w:type="dxa"/>
            <w:tcBorders>
              <w:top w:val="single" w:sz="6" w:space="0" w:color="3366FF"/>
              <w:left w:val="single" w:sz="6" w:space="0" w:color="3366FF"/>
              <w:bottom w:val="single" w:sz="4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 xml:space="preserve">على الخط </w:t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u3</w:t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 xml:space="preserve">او </w:t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u6</w:t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>واسم المحطة اودنيزي بلاتس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 xml:space="preserve"> كارلتز بلاتز</w:t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وجد فيه جميع الماركات العالميه وامتدادة مجموعه محلات حلوه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تجر هيرتي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المطاعم في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يونخ            </w:t>
      </w:r>
      <w:r>
        <w:rPr>
          <w:rFonts w:cs="Arial" w:ascii="Arial" w:hAnsi="Arial"/>
          <w:b/>
          <w:bCs/>
          <w:color w:val="0000FF"/>
        </w:rPr>
        <w:t>Restaurants in Muni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396"/>
        <w:gridCol w:w="5580"/>
      </w:tblGrid>
      <w:tr>
        <w:trPr>
          <w:trHeight w:val="735" w:hRule="atLeast"/>
        </w:trPr>
        <w:tc>
          <w:tcPr>
            <w:tcW w:w="282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مكان</w:t>
            </w:r>
          </w:p>
        </w:tc>
        <w:tc>
          <w:tcPr>
            <w:tcW w:w="239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>الموقع</w:t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35" w:hRule="atLeast"/>
        </w:trPr>
        <w:tc>
          <w:tcPr>
            <w:tcW w:w="282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طعم الدهباشي</w:t>
            </w:r>
          </w:p>
        </w:tc>
        <w:tc>
          <w:tcPr>
            <w:tcW w:w="239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rtl w:val="true"/>
              </w:rPr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dehbaschi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هو مطعم ايراني عنوان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dachauer strasse 36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282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طعم ارابيسك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arabesk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)</w:t>
            </w:r>
          </w:p>
        </w:tc>
        <w:tc>
          <w:tcPr>
            <w:tcW w:w="239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rtl w:val="true"/>
              </w:rPr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طعم لبناني ايراني ويفضل للعائلات غداء فقط ام العشاء فيكون اكثر تواجد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لشباب لان يكون فيه رقص شرقي</w:t>
            </w:r>
          </w:p>
        </w:tc>
      </w:tr>
      <w:tr>
        <w:trPr>
          <w:trHeight w:val="735" w:hRule="atLeast"/>
        </w:trPr>
        <w:tc>
          <w:tcPr>
            <w:tcW w:w="282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مطاعم التركية</w:t>
            </w:r>
          </w:p>
        </w:tc>
        <w:tc>
          <w:tcPr>
            <w:tcW w:w="239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rtl w:val="true"/>
              </w:rPr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هي موجودة بكثرة عند فندق الميريديان بجنب مطعم البيتزا وكله مطاعم تركي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اسلامية حلال</w:t>
            </w:r>
          </w:p>
        </w:tc>
      </w:tr>
      <w:tr>
        <w:trPr>
          <w:trHeight w:val="735" w:hRule="atLeast"/>
        </w:trPr>
        <w:tc>
          <w:tcPr>
            <w:tcW w:w="282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كدونالدز</w:t>
            </w:r>
          </w:p>
        </w:tc>
        <w:tc>
          <w:tcPr>
            <w:tcW w:w="239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rtl w:val="true"/>
              </w:rPr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قدم وجبات سريعه والهمبرغر</w:t>
            </w:r>
          </w:p>
        </w:tc>
      </w:tr>
      <w:tr>
        <w:trPr>
          <w:trHeight w:val="735" w:hRule="atLeast"/>
        </w:trPr>
        <w:tc>
          <w:tcPr>
            <w:tcW w:w="282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رجر كينغ</w:t>
            </w:r>
          </w:p>
        </w:tc>
        <w:tc>
          <w:tcPr>
            <w:tcW w:w="239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rtl w:val="true"/>
              </w:rPr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قدم وجبات سريعه والهمبرغر</w:t>
            </w:r>
          </w:p>
        </w:tc>
      </w:tr>
      <w:tr>
        <w:trPr>
          <w:trHeight w:val="735" w:hRule="atLeast"/>
        </w:trPr>
        <w:tc>
          <w:tcPr>
            <w:tcW w:w="282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مطعم ليونارد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لبناني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Leonrodstrabe 45</w:t>
            </w:r>
          </w:p>
        </w:tc>
        <w:tc>
          <w:tcPr>
            <w:tcW w:w="239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Inh.canan istifan</w:t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Leonrodstrabe 45.80636 munchen</w:t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Tel:49 89 1235661</w:t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هذا قد يكون هو الاقرب نوعا ما لمحطة القطار الرئيسي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حلو</w:t>
            </w:r>
          </w:p>
        </w:tc>
      </w:tr>
      <w:tr>
        <w:trPr>
          <w:trHeight w:val="735" w:hRule="atLeast"/>
        </w:trPr>
        <w:tc>
          <w:tcPr>
            <w:tcW w:w="282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نورد سى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شعار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سمكة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nord sea</w:t>
            </w:r>
          </w:p>
        </w:tc>
        <w:tc>
          <w:tcPr>
            <w:tcW w:w="239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rtl w:val="true"/>
              </w:rPr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جميل جدا ويقدم السمك والربيان</w:t>
            </w:r>
          </w:p>
        </w:tc>
      </w:tr>
      <w:tr>
        <w:trPr>
          <w:trHeight w:val="735" w:hRule="atLeast"/>
        </w:trPr>
        <w:tc>
          <w:tcPr>
            <w:tcW w:w="282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شانديز</w:t>
            </w:r>
          </w:p>
        </w:tc>
        <w:tc>
          <w:tcPr>
            <w:tcW w:w="239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rtl w:val="true"/>
              </w:rPr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طعم إيراني جميل جداً</w:t>
            </w:r>
          </w:p>
        </w:tc>
      </w:tr>
      <w:tr>
        <w:trPr>
          <w:trHeight w:val="735" w:hRule="atLeast"/>
        </w:trPr>
        <w:tc>
          <w:tcPr>
            <w:tcW w:w="282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موزاييك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سوري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)</w:t>
              <w:br/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Frankfurter ring 38</w:t>
            </w:r>
          </w:p>
        </w:tc>
        <w:tc>
          <w:tcPr>
            <w:tcW w:w="239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Frankfurter ring 38_80807 munchen</w:t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Tel:49 89 35 65 66 29</w:t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سوري</w:t>
            </w:r>
          </w:p>
        </w:tc>
      </w:tr>
      <w:tr>
        <w:trPr>
          <w:trHeight w:val="735" w:hRule="atLeast"/>
        </w:trPr>
        <w:tc>
          <w:tcPr>
            <w:tcW w:w="282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مهراجا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هندي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Maharaj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39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Franz-joseph-strabe 28</w:t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282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طعم كساره اللبنان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KSARA</w:t>
            </w:r>
          </w:p>
        </w:tc>
        <w:tc>
          <w:tcPr>
            <w:tcW w:w="239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>العنوان</w:t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rtl w:val="true"/>
              </w:rPr>
              <w:t>:</w:t>
              <w:br/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Haimhauser strabe 7.80802 munchen</w:t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Tel:089 33 08 82 99</w:t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ازات مشاوي اسماك يخنات منسف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شاورما فلافل</w:t>
            </w:r>
          </w:p>
        </w:tc>
      </w:tr>
      <w:tr>
        <w:trPr>
          <w:trHeight w:val="735" w:hRule="atLeast"/>
        </w:trPr>
        <w:tc>
          <w:tcPr>
            <w:tcW w:w="282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روما كافيه</w:t>
            </w:r>
          </w:p>
        </w:tc>
        <w:tc>
          <w:tcPr>
            <w:tcW w:w="239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>كفي شوب مجرب</w:t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ول شارع الماركات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شارع المكسميلين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قريب من فندق شتول بيرغ بلازا</w:t>
            </w:r>
          </w:p>
        </w:tc>
      </w:tr>
      <w:tr>
        <w:trPr>
          <w:trHeight w:val="735" w:hRule="atLeast"/>
        </w:trPr>
        <w:tc>
          <w:tcPr>
            <w:tcW w:w="282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PA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طعم بارس ايراني</w:t>
            </w:r>
          </w:p>
        </w:tc>
        <w:tc>
          <w:tcPr>
            <w:tcW w:w="239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Dachaauer strabe 19_80335 munchen</w:t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Tel:089_54828827</w:t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يراني</w:t>
            </w:r>
          </w:p>
        </w:tc>
      </w:tr>
      <w:tr>
        <w:trPr>
          <w:trHeight w:val="735" w:hRule="atLeast"/>
        </w:trPr>
        <w:tc>
          <w:tcPr>
            <w:tcW w:w="282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SANGE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طعم هندي</w:t>
            </w:r>
          </w:p>
        </w:tc>
        <w:tc>
          <w:tcPr>
            <w:tcW w:w="239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>العنوان</w:t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brienner strabe 10_80333 munchen</w:t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Tel:089 28 67 45 57</w:t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هندي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الأماكن السياحية في سالزبورغ      </w:t>
      </w:r>
      <w:r>
        <w:rPr>
          <w:rFonts w:cs="Arial" w:ascii="Arial" w:hAnsi="Arial"/>
          <w:b/>
          <w:bCs/>
          <w:color w:val="0000FF"/>
          <w:sz w:val="22"/>
          <w:szCs w:val="22"/>
        </w:rPr>
        <w:t>Visits in Salzburg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588"/>
        <w:gridCol w:w="5546"/>
      </w:tblGrid>
      <w:tr>
        <w:trPr>
          <w:trHeight w:val="480" w:hRule="atLeast"/>
        </w:trPr>
        <w:tc>
          <w:tcPr>
            <w:tcW w:w="2666" w:type="dxa"/>
            <w:tcBorders>
              <w:top w:val="single" w:sz="4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مكان</w:t>
            </w:r>
          </w:p>
        </w:tc>
        <w:tc>
          <w:tcPr>
            <w:tcW w:w="2588" w:type="dxa"/>
            <w:tcBorders>
              <w:top w:val="single" w:sz="4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موقع</w:t>
            </w:r>
          </w:p>
        </w:tc>
        <w:tc>
          <w:tcPr>
            <w:tcW w:w="5546" w:type="dxa"/>
            <w:tcBorders>
              <w:top w:val="single" w:sz="4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مدينة القديم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Old City</w:t>
            </w:r>
          </w:p>
        </w:tc>
        <w:tc>
          <w:tcPr>
            <w:tcW w:w="2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الباصات التي تذهب إل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يها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ذات الأرقام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</w:rPr>
              <w:t>،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</w:rPr>
              <w:t>،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</w:rPr>
              <w:t>،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3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)</w:t>
            </w:r>
          </w:p>
        </w:tc>
        <w:tc>
          <w:tcPr>
            <w:tcW w:w="554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حلات تحف وهدايا ومقاهي واسواق ومطاع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2666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قلعة سالزبور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Salzburg castle</w:t>
            </w:r>
          </w:p>
        </w:tc>
        <w:tc>
          <w:tcPr>
            <w:tcW w:w="2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554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تقع على صخره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في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أعلى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مقاهي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هي في اعلى الجب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والصعود اليها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تم بطريقتين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إما باستخدام العربة للشخص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ورو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أو مشيًا على الأقدام وهو أمر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شاق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سوق المشا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Getreidegasse</w:t>
            </w:r>
          </w:p>
        </w:tc>
        <w:tc>
          <w:tcPr>
            <w:tcW w:w="2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حط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Hanusch-platz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554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ويمكن الذهاب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يه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باص إذا ما بغيت تتمشى مشياً على الأقدام</w:t>
            </w:r>
          </w:p>
        </w:tc>
      </w:tr>
      <w:tr>
        <w:trPr>
          <w:trHeight w:val="855" w:hRule="atLeast"/>
        </w:trPr>
        <w:tc>
          <w:tcPr>
            <w:tcW w:w="2666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نهر السالزا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River Sazubak</w:t>
            </w:r>
          </w:p>
        </w:tc>
        <w:tc>
          <w:tcPr>
            <w:tcW w:w="2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554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هو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النهر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الذي يشق المدينة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نصفين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يجعل منها مدينة رومانسية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وحالمة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هناك رحلة عبر مركب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جميل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قيمة التذكرة الواحدة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9,5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يورو ومع بطاقة سالزبورغ التذكرة مجانية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رحلة حوالي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40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دقيقة يمر عبرها بمدينة سالزبورغ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666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حديقة الميراب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اربل قاردن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Mirabell Gardens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)</w:t>
            </w:r>
          </w:p>
        </w:tc>
        <w:tc>
          <w:tcPr>
            <w:tcW w:w="2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554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أشهر وأجمل حديقة في سالزبورغ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قصر وحديقة موزار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Palace garden =Mozart</w:t>
            </w:r>
          </w:p>
        </w:tc>
        <w:tc>
          <w:tcPr>
            <w:tcW w:w="2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554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سط سالزبورغ ، وهي مسقط راس الموسيقار الشهير موزارت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حديقه وقصر هلبرو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عاب فنتازيا مائيه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"</w:t>
            </w:r>
          </w:p>
        </w:tc>
        <w:tc>
          <w:tcPr>
            <w:tcW w:w="2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554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يوصلك الباص رقم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(</w:t>
              <w:br/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تذاكر الدخول بقيمة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8.5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ورو للشخص الواحد</w:t>
            </w:r>
          </w:p>
        </w:tc>
      </w:tr>
      <w:tr>
        <w:trPr>
          <w:trHeight w:val="381" w:hRule="atLeast"/>
        </w:trPr>
        <w:tc>
          <w:tcPr>
            <w:tcW w:w="2666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زياره حديقه الحيوان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ZOO</w:t>
            </w:r>
          </w:p>
        </w:tc>
        <w:tc>
          <w:tcPr>
            <w:tcW w:w="2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554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القرب من قصر هلبرون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مغارة الثلج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كهف الجليد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Snow cave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Ice ca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Eisriesenwelt Werfen</w:t>
            </w:r>
          </w:p>
        </w:tc>
        <w:tc>
          <w:tcPr>
            <w:tcW w:w="2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ind w:left="1800" w:right="0" w:hanging="0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554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بالقرب من قرية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WERFEN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يعتبر من أكبر الكهوف الجليدية في العالم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Eisriesenwelt Werf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يجب عليك دفع مبلغ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ورو للشخص قيمة رسوم التلفريك ودخول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كهف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! (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غير أل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34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يورو التي يتم دفعها في البداية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كهف الجليدي يقع على الحدود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ألمانية وهو ملك لعائلة نمساوية أصبحت غنية جدا بسبب هذا الكهف الذي يزوره أكثر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00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ألف زائر سنويا في الفترة من شهر يونيو إلى أكتوبر فقط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2666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نجم الملح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Salt mine</w:t>
            </w:r>
          </w:p>
        </w:tc>
        <w:tc>
          <w:tcPr>
            <w:tcW w:w="2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554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بحيرة موندسي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Lake MONDS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تكون زيارتها انطلاقاً من محطة الحافلات المركزية في محطة القطار عبر الباص رقم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40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(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تأكد لاحتمال تغيير المسارات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والطريق ساعة الا ربع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بقيمة</w:t>
            </w:r>
          </w:p>
        </w:tc>
        <w:tc>
          <w:tcPr>
            <w:tcW w:w="554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تعني التسمية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بحيرة القمر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حيث كلمة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MOND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ألمانية تعني قمر ، وكلمة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SEE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تعني بحيرة لان رؤية البحيرة من الاعلى على شكل هلال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ورو للشخص الواحد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بعد موند سي عن سالزبور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كيلو على طريق سالزبور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فيينا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مقاهي منتشرة في القرية وأغلبها في الهواء الطلق صيفا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يوجد سوق صغير وبها أيضا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غلب الرياضات المائية وملعب للقولف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طبعا يكفي نهار واحد للتمشى في ربوعها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كنت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ريد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ذهاب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لهذه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بحيرة عن طريق رحلات بالباص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جد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اسم الرحل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((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Lakes and Mountains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))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ومعناها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بحيرات والجبال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((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قرية سانت جيلجين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ST GILGEN</w:t>
            </w:r>
          </w:p>
        </w:tc>
        <w:tc>
          <w:tcPr>
            <w:tcW w:w="2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محطة الحافلات المركزية في محطة القطارعبرالباص رقم </w:t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تأكد لاحتمال تغيير المسارات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والطريق حوالي ساعة الا ربع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قرية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فوشل آم سي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"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FUSCHL AM SEE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2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حطة الحافلات المركزية في محطة القطا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عبرالباص رقم </w:t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تأكد لاحتمال تغيير المسارات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والطريق حوالي نصف ساعة من سالزبورغ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قمة بير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der untersberg</w:t>
            </w:r>
          </w:p>
        </w:tc>
        <w:tc>
          <w:tcPr>
            <w:tcW w:w="2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باص رقم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5</w:t>
            </w:r>
          </w:p>
        </w:tc>
        <w:tc>
          <w:tcPr>
            <w:tcW w:w="554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قمة جبل بيرج يذهب لها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لاحظ أن التلفريك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غلق عند الساعة الخامسة والنصف عصرًا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قيمة تذكرة التلفريك الواحدة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2,5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كن ومع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طاقة سالزبورغ يكون مجاني</w:t>
            </w:r>
          </w:p>
        </w:tc>
      </w:tr>
      <w:tr>
        <w:trPr>
          <w:trHeight w:val="2146" w:hRule="atLeast"/>
        </w:trPr>
        <w:tc>
          <w:tcPr>
            <w:tcW w:w="2666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قريه ولف قان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Wolf Kang vill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5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الباص من محطة الحافلات المركزية في محطة القطار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لمسافة بين سالزبورغ و وولف قانق في حدود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50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كم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سعر التذكرة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6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ورو للشخ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سيقف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باص في قرية شتغوبل وهي قرية صغيرة فيها أربع</w:t>
            </w:r>
          </w:p>
        </w:tc>
        <w:tc>
          <w:tcPr>
            <w:tcW w:w="554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مواقف للباصات ومدة الوقوف تقريبا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دقائق للباص وبعدها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تحرك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هي المنطقة التي يتم فها تبديل الباص إلى وولف قانق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من شتغوبل إلى وولف قانق حوالي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دقائق بالباص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نتبه أول موقف بعد النفق يوقف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فيه الباص انزل عنده عشان تروح لوسط وولف قانق مشي وما تتعب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مكنك الصعود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للجبل بالقطار عبر سكة حديد يستغرق حوالي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40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دقيقة و قيمة التذكرة الواحدة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ور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وجد مقابل محطة القطار مرسى للسفن تستطيع أن تعود إلى بحيرة سانت جيلجين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ST GILGEN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بالسفينة وستكون الرحلة ممتعة جداً قيمة التذكرة الواحدة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5,40</w:t>
            </w:r>
          </w:p>
        </w:tc>
      </w:tr>
      <w:tr>
        <w:trPr>
          <w:trHeight w:val="65" w:hRule="atLeast"/>
        </w:trPr>
        <w:tc>
          <w:tcPr>
            <w:tcW w:w="2666" w:type="dxa"/>
            <w:tcBorders>
              <w:top w:val="single" w:sz="6" w:space="0" w:color="3366FF"/>
              <w:left w:val="single" w:sz="4" w:space="0" w:color="3366FF"/>
              <w:bottom w:val="single" w:sz="4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قري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وبحير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هالستاد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Hallstadtt</w:t>
            </w:r>
          </w:p>
        </w:tc>
        <w:tc>
          <w:tcPr>
            <w:tcW w:w="2588" w:type="dxa"/>
            <w:tcBorders>
              <w:top w:val="single" w:sz="6" w:space="0" w:color="3366FF"/>
              <w:left w:val="single" w:sz="6" w:space="0" w:color="3366FF"/>
              <w:bottom w:val="single" w:sz="4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مكن الذهاب اليها سواء بالسياره او القطار او الباص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</w:tc>
        <w:tc>
          <w:tcPr>
            <w:tcW w:w="5546" w:type="dxa"/>
            <w:tcBorders>
              <w:top w:val="single" w:sz="6" w:space="0" w:color="3366FF"/>
              <w:left w:val="single" w:sz="6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تبع مقاطعة بندزلاند واللي تعتبر مدينة لانز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Linz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أكبر مدن المقاطعة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هي تقع على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حيرة غاية في الجمال والسحر تحمل نفس الإسم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نظرا لانها تقع على حافة جبل فلا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مكن الوصول إليها إلا عن طريق القوارب من الضفة المقابلةللقرية نظرا لوعور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منطق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جغرافيا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تبعد القرية عن سالزبورق حوالي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80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كيلو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الأماكن السياحية في زيلا مسي   </w:t>
      </w:r>
      <w:r>
        <w:rPr>
          <w:rFonts w:cs="Arial" w:ascii="Arial" w:hAnsi="Arial"/>
          <w:b/>
          <w:bCs/>
          <w:color w:val="0000FF"/>
          <w:sz w:val="22"/>
          <w:szCs w:val="22"/>
        </w:rPr>
        <w:t>Visits in Zell am see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        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403"/>
        <w:gridCol w:w="5546"/>
      </w:tblGrid>
      <w:tr>
        <w:trPr>
          <w:trHeight w:val="349" w:hRule="atLeast"/>
        </w:trPr>
        <w:tc>
          <w:tcPr>
            <w:tcW w:w="2851" w:type="dxa"/>
            <w:tcBorders>
              <w:top w:val="single" w:sz="4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مكان</w:t>
            </w:r>
          </w:p>
        </w:tc>
        <w:tc>
          <w:tcPr>
            <w:tcW w:w="2403" w:type="dxa"/>
            <w:tcBorders>
              <w:top w:val="single" w:sz="4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>الموقع</w:t>
            </w:r>
          </w:p>
        </w:tc>
        <w:tc>
          <w:tcPr>
            <w:tcW w:w="5546" w:type="dxa"/>
            <w:tcBorders>
              <w:top w:val="single" w:sz="4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حيرة زيلا مس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 xml:space="preserve">Lake 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zell am see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4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تجول فيها بالقارب الكهربائي المبلغ تقريبًا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ورو لنصف</w:t>
            </w:r>
          </w:p>
        </w:tc>
        <w:tc>
          <w:tcPr>
            <w:tcW w:w="554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ذهاب الى بحيرة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زيلا مس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وتوجد العديد من الألعاب المائية مثل البانانا والبراشوت والقوارب الكهربائية والشراعية والبدالات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قرية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سالفيلدي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زحليقة الصيفية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SOMMER RODEL BAHNN</w:t>
            </w:r>
          </w:p>
        </w:tc>
        <w:tc>
          <w:tcPr>
            <w:tcW w:w="24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هي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قرية مجاورة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زيلامسي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تبعد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دقائق بالبا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فتح فقط السبت والأحد</w:t>
            </w:r>
          </w:p>
        </w:tc>
        <w:tc>
          <w:tcPr>
            <w:tcW w:w="554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وفيها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زحليقة الصيفية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تذهب بالباص اليها ولكن عليك التنبه لمحطة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BIBERG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وهي التي يجب ان تقف عندها ، ثم تسير على قدميك حوالي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دقائق للاعلى وهناك مقاهي وكفتيريهات ثم تصعد بالكراسي التي تصعد بكم الى اعلى حتى الزحليقة الصيفية وتنزل منها بعربة صغيرة يمكنك التحكم بسرعتها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 xml:space="preserve">Center  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zell am see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554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ذهاب للسنتر وهي منطقة قريبة من معظم الفنادق وبها كل شىء مطاعم وكافيهات وسوبرماركت وماكدونالدز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ومطعم تركي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طائرة الشراع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FLUGPLATZ</w:t>
            </w:r>
          </w:p>
        </w:tc>
        <w:tc>
          <w:tcPr>
            <w:tcW w:w="24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ذهاب بالتاكسي الى منط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FLUG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PLAT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554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تجرية ركوب الطائرة الشراعية الصغير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كلمة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FLUG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ألمانية تعني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FLIGHT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=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طيران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PLATZ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بلازا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ساحة الطيران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FLUGPLATZ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يوجد بالمكان ملاهي صغيرة للأطفال وكافيه بجلسات رائعة ، التجربة تستحق والطائرة جميلة ومثيرة ، وترى مناظر جملة في الأعلى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تسعيرة محددة بالمدة الزمنية فمدة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دقيقة بسعر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ورو للشخص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ركوب الطائرة الشراعية حاولوا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ان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كون عددكم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أربعه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شخاص ، وذلك ل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كي لا تدفعوا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بالغ اضافي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على الكرسي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شاغر واعتقد ما يقارب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يورو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730" w:hRule="atLeast"/>
        </w:trPr>
        <w:tc>
          <w:tcPr>
            <w:tcW w:w="2851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شلالات كري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Krimml Falls</w:t>
            </w:r>
          </w:p>
        </w:tc>
        <w:tc>
          <w:tcPr>
            <w:tcW w:w="24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بالقطاروينطلق من محطة قطار زيلامسي والتذكرة حوالي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بعد قرابة ساعة وعشر دقائق بالباص من زيلامسي ، حيث يتم استقلال الباص رقم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670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من محطة الباصات قيمة التذكرة للشخص الواحد الذهاب والإياب </w:t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6.40</w:t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>يورو</w:t>
            </w:r>
          </w:p>
        </w:tc>
        <w:tc>
          <w:tcPr>
            <w:tcW w:w="554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توجه الى شلالات كريمل بالباص وهو الوسيلة الاقتصادية المثلى او بالتاكسي وهو الاكثر كلفة لتستقل ت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كسي خاص بالمنطقة العاملة بالشلال او ،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هنا ننبه انك تطلب تذكرة إلى محطة الشلالات وليس لقرية كريميل لان القرية تبعد عن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نطقة الشلال قرابة الكيلو والنصف ، وهذا الأمر اشعر به كونتر التذاكر وهو يبلغك عن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محطة اللي تنزل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دع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التاكسي يصعد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ك الى اعلى الشلال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وارجع م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شي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ً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لأن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صعود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تعب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جداً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نطقة كابرو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منطقة الثلجية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قمة جبل شتاين هورن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Kitzsteinhorn</w:t>
            </w:r>
          </w:p>
        </w:tc>
        <w:tc>
          <w:tcPr>
            <w:tcW w:w="24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ستطيع ان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تستأجر معدات التزلج من ز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مسي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ايضا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من كابرون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سعرها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يتراوح بحدود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ورو لمد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يوم لكن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ابد عليك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رجاعها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قبل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غلاق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المح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تذاكر ذهاب وعودة شخصين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ور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رقم الباص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660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4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منطقة كابرون حيث القمة الثلجية ويمكن الذهاب اما بالباص او التاكسي ثم تذهب للتلفريك ويوصل لمسافة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3025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تر وهو عبارة عن ثلاث محطات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أولى توصل إلى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500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متر وتجد استراحة ومطل على كابرون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وصل إلى مسافة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400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متر وتجد محلات لتأجير أدوات التزلج ومطعم ذو طلة رائعة على الجبال الثلجية والقرية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مرحلة الأخيرة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وهي عبارة عن عربة واحدة كبيرة تكفي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60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شخص هي التي توصل إلى منطقة الألعاب الثلجية ، ولابد من الاحتفاظ بالتذاكر لأن في كل محطة لابد أن تدخلها في الجهاز الخاص بالتذاكر حتى يسمح لك بالدخول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لا تذهب لكابرون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تزلج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إلا إذا كان الجو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صحو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ومشمس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اذهب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مبكر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لان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في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رابع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تقريبا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سمحون بدخول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احد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خاصة اذا اردت ان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تستمتع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التزلج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2851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قرية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Saalbach</w:t>
            </w:r>
          </w:p>
        </w:tc>
        <w:tc>
          <w:tcPr>
            <w:tcW w:w="24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554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مكن الذهاب اليها بالباص</w:t>
            </w:r>
          </w:p>
        </w:tc>
      </w:tr>
      <w:tr>
        <w:trPr>
          <w:trHeight w:val="157" w:hRule="atLeast"/>
        </w:trPr>
        <w:tc>
          <w:tcPr>
            <w:tcW w:w="2851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قرية فوش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Fusch</w:t>
            </w:r>
          </w:p>
        </w:tc>
        <w:tc>
          <w:tcPr>
            <w:tcW w:w="24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باص رقم 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50</w:t>
            </w:r>
          </w:p>
        </w:tc>
        <w:tc>
          <w:tcPr>
            <w:tcW w:w="554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مكن الذهاب اليها بالباص</w:t>
            </w:r>
          </w:p>
        </w:tc>
      </w:tr>
      <w:tr>
        <w:trPr>
          <w:trHeight w:val="115" w:hRule="atLeast"/>
        </w:trPr>
        <w:tc>
          <w:tcPr>
            <w:tcW w:w="2851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جبل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Grossglockner</w:t>
            </w:r>
          </w:p>
        </w:tc>
        <w:tc>
          <w:tcPr>
            <w:tcW w:w="24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554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على قمة بالنمسا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3798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متر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يمكن الذهاب له اما بالباص او بالتاكسي</w:t>
            </w:r>
          </w:p>
        </w:tc>
      </w:tr>
      <w:tr>
        <w:trPr>
          <w:trHeight w:val="647" w:hRule="atLeast"/>
        </w:trPr>
        <w:tc>
          <w:tcPr>
            <w:tcW w:w="2851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قم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city xpress</w:t>
            </w:r>
          </w:p>
        </w:tc>
        <w:tc>
          <w:tcPr>
            <w:tcW w:w="24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رتفاعه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330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554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صعود بتلفريك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city xpress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إلى الجبل الذي يبلغ ارتفاعه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330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يقع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تلفريك خلف محطة الباصات بساحة البريد ويمكن الوصول إليه مشياً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الأقدام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عربات التلفريك حديثة ونظيف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قمة شميتين هوي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schmitten hohe</w:t>
            </w:r>
          </w:p>
        </w:tc>
        <w:tc>
          <w:tcPr>
            <w:tcW w:w="2403" w:type="dxa"/>
            <w:tcBorders>
              <w:top w:val="single" w:sz="6" w:space="0" w:color="3366FF"/>
              <w:left w:val="single" w:sz="6" w:space="0" w:color="3366FF"/>
              <w:bottom w:val="single" w:sz="4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ترتفع عن سطح البحر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000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وصول إليها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بواسطة الباص رقم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61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من ساحة البريد قيمة التذكرة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.60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يورو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مسافة قريبة</w:t>
            </w:r>
          </w:p>
        </w:tc>
        <w:tc>
          <w:tcPr>
            <w:tcW w:w="5546" w:type="dxa"/>
            <w:tcBorders>
              <w:top w:val="single" w:sz="6" w:space="0" w:color="3366FF"/>
              <w:left w:val="single" w:sz="6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أوقات الدوام من الساعة الثامنة والنصف صباحاً حتى الساعة الخامسة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هناك أنواع للتذاكر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فهناك تذكرة لأيام متعددة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تذاكر للصعود لقمة الجبل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فقط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تذاكر تشمل الصعود للقمة ورحلة بالسفينة في البحيرة من أمام فندق قراند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صعود الجبل والرحلة البحرية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قيمة التذكرة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4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ورو ولبطاقة سالزبورغ تخفيض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فتصبح التذكرة حوالي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ورو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صعود بعربة كبيرة تصعد كل ربع ساعة تقريباً وهي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شبه العربة التي تصعد لقمة كابرون الثلجي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وجد في القمة منطقة للتزلج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وطيران شراعي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والبراشوت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وممرات للمشي بين الجبال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وبحيرة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ألعاب أطفال ومرسم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كافتيريا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للعلم تبدأ السفينة أولى رحلاتها الساعة العاشرة صباحاً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تبحر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ساعه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323"/>
        <w:gridCol w:w="5719"/>
      </w:tblGrid>
      <w:tr>
        <w:trPr>
          <w:trHeight w:val="344" w:hRule="atLeast"/>
        </w:trPr>
        <w:tc>
          <w:tcPr>
            <w:tcW w:w="2758" w:type="dxa"/>
            <w:tcBorders>
              <w:top w:val="single" w:sz="4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مكان</w:t>
            </w:r>
          </w:p>
        </w:tc>
        <w:tc>
          <w:tcPr>
            <w:tcW w:w="2323" w:type="dxa"/>
            <w:tcBorders>
              <w:top w:val="single" w:sz="4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موقع</w:t>
            </w:r>
          </w:p>
        </w:tc>
        <w:tc>
          <w:tcPr>
            <w:tcW w:w="5719" w:type="dxa"/>
            <w:tcBorders>
              <w:top w:val="single" w:sz="4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53" w:hRule="atLeast"/>
        </w:trPr>
        <w:tc>
          <w:tcPr>
            <w:tcW w:w="2758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ali baba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طعم علي بابا</w:t>
            </w:r>
          </w:p>
        </w:tc>
        <w:tc>
          <w:tcPr>
            <w:tcW w:w="232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قابل جراند هوتل</w:t>
            </w:r>
          </w:p>
        </w:tc>
        <w:tc>
          <w:tcPr>
            <w:tcW w:w="571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جميل جداً الطباخ ايممه بوهشام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رياني حلو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84" w:hRule="atLeast"/>
        </w:trPr>
        <w:tc>
          <w:tcPr>
            <w:tcW w:w="2758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Octoposs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أخطبوط</w:t>
            </w:r>
          </w:p>
        </w:tc>
        <w:tc>
          <w:tcPr>
            <w:tcW w:w="232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حت فندق نيوبوست</w:t>
            </w:r>
          </w:p>
        </w:tc>
        <w:tc>
          <w:tcPr>
            <w:tcW w:w="571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2758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طعم انتوني</w:t>
            </w:r>
          </w:p>
        </w:tc>
        <w:tc>
          <w:tcPr>
            <w:tcW w:w="2323" w:type="dxa"/>
            <w:tcBorders>
              <w:top w:val="single" w:sz="6" w:space="0" w:color="3366FF"/>
              <w:left w:val="single" w:sz="6" w:space="0" w:color="3366FF"/>
              <w:bottom w:val="single" w:sz="4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Anthony Restaurant</w:t>
            </w:r>
          </w:p>
        </w:tc>
        <w:tc>
          <w:tcPr>
            <w:tcW w:w="5719" w:type="dxa"/>
            <w:tcBorders>
              <w:top w:val="single" w:sz="6" w:space="0" w:color="3366FF"/>
              <w:left w:val="single" w:sz="6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روعة هندي وعنده برياني ورز قريب من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فندق لاتيني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المطاعم في زيلا مسي </w:t>
      </w:r>
      <w:r>
        <w:rPr>
          <w:rFonts w:cs="Arial" w:ascii="Arial" w:hAnsi="Arial"/>
          <w:b/>
          <w:bCs/>
          <w:color w:val="0000FF"/>
        </w:rPr>
        <w:t>Restaurants in Zell am see</w:t>
      </w:r>
      <w:r>
        <w:rPr>
          <w:rFonts w:cs="Arial" w:ascii="Arial" w:hAnsi="Arial"/>
          <w:b/>
          <w:bCs/>
          <w:color w:val="0000FF"/>
          <w:rtl w:val="true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الأماكن السياحية في فيينا             </w:t>
      </w:r>
      <w:r>
        <w:rPr>
          <w:rFonts w:cs="Arial" w:ascii="Arial" w:hAnsi="Arial"/>
          <w:b/>
          <w:bCs/>
          <w:color w:val="0000FF"/>
          <w:sz w:val="22"/>
          <w:szCs w:val="22"/>
        </w:rPr>
        <w:t>Vienna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Visits in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 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812"/>
        <w:gridCol w:w="5580"/>
      </w:tblGrid>
      <w:tr>
        <w:trPr>
          <w:trHeight w:val="480" w:hRule="atLeast"/>
        </w:trPr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مكان</w:t>
            </w:r>
          </w:p>
        </w:tc>
        <w:tc>
          <w:tcPr>
            <w:tcW w:w="1812" w:type="dxa"/>
            <w:tcBorders>
              <w:top w:val="single" w:sz="4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موقع</w:t>
            </w:r>
          </w:p>
        </w:tc>
        <w:tc>
          <w:tcPr>
            <w:tcW w:w="5580" w:type="dxa"/>
            <w:tcBorders>
              <w:top w:val="single" w:sz="4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80" w:hRule="atLeast"/>
        </w:trPr>
        <w:tc>
          <w:tcPr>
            <w:tcW w:w="3408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قصر الشانبرون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الا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Schonbrunn Palace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)</w:t>
            </w:r>
          </w:p>
        </w:tc>
        <w:tc>
          <w:tcPr>
            <w:tcW w:w="181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يتكون القصر من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أقسام ويحتاج إلى يوم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كامل مع حديقة حيوانات أنيقة اكتسبت شهرتها من وجود دب الباندا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قع في وسط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مدينة ولزيارة الأقسام الثمانية فإن سعر التذكرة بحدود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36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ور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لوصول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اليه عليك التوقف في مسار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U4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مسار الأخضر</w:t>
            </w:r>
          </w:p>
        </w:tc>
      </w:tr>
      <w:tr>
        <w:trPr>
          <w:trHeight w:val="480" w:hRule="atLeast"/>
        </w:trPr>
        <w:tc>
          <w:tcPr>
            <w:tcW w:w="3408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رج الدانوب والحديقة التابعة ل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Tower Danube and its gard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81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محط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U1 Dona</w:t>
            </w:r>
            <w:r>
              <w:rPr>
                <w:rFonts w:cs="Arial" w:ascii="Arial" w:hAnsi="Arial"/>
                <w:b/>
                <w:bCs/>
                <w:color w:val="8B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Alte</w:t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دخول ل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رج ب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ورو تصعد للأعلى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بمصعد سريع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وتجلس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في المطعم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المقهي الدوار وهناك مطل زجاجي وآخر مفتوح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منظر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جميل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والمطعم يدور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ك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على مناظر فيينا كلها ويُفضل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زيارته في النهار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هناك قطار صغير يتجول في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حديقة سعر التذكرة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3.5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ورو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هناك القوارب الشراعية الموجودة في المسار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U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لوصول إلى هذا المكان عليك التوقف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U1 Dona Alte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في المسار الأحمر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3408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قاهي نهر الدان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Cafes Danube River</w:t>
            </w:r>
          </w:p>
        </w:tc>
        <w:tc>
          <w:tcPr>
            <w:tcW w:w="181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سلسلة مقاهي و مطاعم على ضفاف الدانوب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تستطيع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ذهاب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هناك عبر جسر طويل الى ضفتي النهر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لوصول إلى هذا المكان عليك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توقف عند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U1 Donauinsel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في المسار الأحمر</w:t>
            </w:r>
          </w:p>
        </w:tc>
      </w:tr>
      <w:tr>
        <w:trPr>
          <w:trHeight w:val="480" w:hRule="atLeast"/>
        </w:trPr>
        <w:tc>
          <w:tcPr>
            <w:tcW w:w="3408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لاهي برات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Prater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181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زار ليلاً</w:t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عباره عن حديقة والعاب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تقع في وسط المدينة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تكون أجمل حين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زيارتها ليلاً ، الملاهي تستحق الزيار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،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ن المناسب زيارتها بعد السابع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لوصول إلى هذا المكان عليك التوقف عند المحط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Praterstern U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في المسار الأحمر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461" w:hRule="atLeast"/>
        </w:trPr>
        <w:tc>
          <w:tcPr>
            <w:tcW w:w="3408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ساحة ستيفن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شارع المشا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Stevens Square</w:t>
            </w:r>
          </w:p>
        </w:tc>
        <w:tc>
          <w:tcPr>
            <w:tcW w:w="181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ن أشهر الساحات في أوروبا بعد ساحة المارين بلاتز في ميونيخ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اكتسبت تسميته نسبة إلى كاتدرائية سانت ستيفنز التي يقصدها الكثير من سياح أوروبا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أصبحت لديهم معلما من معالم فيينا ، وساحة ستيفنز ساحة كبيرة تتفرع منها شوارع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ليئة بالسياح ومحلات الملابس والمقاهي وتوجد في قلب فيينا وتتواجد فيها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استعراضات والمهرجين والعازفي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لوصول لساحة ستيفنز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شارع المشاة توقف عند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Stephans pl U</w:t>
            </w:r>
          </w:p>
        </w:tc>
      </w:tr>
      <w:tr>
        <w:trPr>
          <w:trHeight w:val="480" w:hRule="atLeast"/>
        </w:trPr>
        <w:tc>
          <w:tcPr>
            <w:tcW w:w="3408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شارع ماريا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هلفر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Mariahilfer Strasse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1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مكن الوصول إلى شارع ماريا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هلفر عبر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u3</w:t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من اشهر شوارع فيينا ويعج بالسياح من كل مكان وتتواجد عليه بعض المحلات والمطاع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mariahilfer</w:t>
            </w:r>
          </w:p>
        </w:tc>
      </w:tr>
      <w:tr>
        <w:trPr>
          <w:trHeight w:val="157" w:hRule="atLeast"/>
        </w:trPr>
        <w:tc>
          <w:tcPr>
            <w:tcW w:w="3408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قصر الإمبراطوري الهوف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ورغ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HOFBURG</w:t>
            </w:r>
          </w:p>
        </w:tc>
        <w:tc>
          <w:tcPr>
            <w:tcW w:w="181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هو القصر الشتوي ،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أما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شانبرون هو القصر الصيفي</w:t>
            </w:r>
          </w:p>
        </w:tc>
      </w:tr>
      <w:tr>
        <w:trPr>
          <w:trHeight w:val="480" w:hRule="atLeast"/>
        </w:trPr>
        <w:tc>
          <w:tcPr>
            <w:tcW w:w="3408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حديقة شتاد بار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stadtpark</w:t>
            </w:r>
          </w:p>
        </w:tc>
        <w:tc>
          <w:tcPr>
            <w:tcW w:w="181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عليك التوقف عند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في المسار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أخضر</w:t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لوصول إلى حديقة شتاد بارك بالمترو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فضل زيارة الحديقة مساء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بعد العصر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حديقة قريبة من فندقي الانتركوتنتال والهيلتون</w:t>
            </w:r>
          </w:p>
        </w:tc>
      </w:tr>
      <w:tr>
        <w:trPr>
          <w:trHeight w:val="480" w:hRule="atLeast"/>
        </w:trPr>
        <w:tc>
          <w:tcPr>
            <w:tcW w:w="3408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زيارة منط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Kahlenberg</w:t>
            </w:r>
          </w:p>
        </w:tc>
        <w:tc>
          <w:tcPr>
            <w:tcW w:w="181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حطة في مسار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U4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التي اسمها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HEILIGENSTADT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تبحث عن الباص رقم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38A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المتجه إلى الكالين بيرج وترى اسم الباص في اللوحة المضيئة عبارة كاهلين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يرق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Kahlenberg</w:t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هي منطقة جبلية مرتفعه تطل على فيينا والذهاب لها يكون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بالباص وتستغرق من الوقت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highlight w:val="red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صل إلى هناك تقريباً نصف ساعة وهناك مطل ومقاهي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وكشكات مختلفة ومقاهي ومحلا ت ايس كريم ومحلات مأكولات خفيفة – سناكس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يمكنك رؤي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رج الدانوب عن بعد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هناك قطار يتجول في المنطقة ، وقيمة التذكرة الواحدة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7.5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ورو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شمل الجولة المرور على مزارع شاسعة خصصت لزراعة العنب ثم النزول من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تل لقرية صغير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grinzing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التوقف في قري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nubdorf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هي محطة للقطار والترام ، ثم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عودة للقم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Kahlenberg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رة أخرى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لوصول إلى هذا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مكان عليك التوق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EILIGENSTADT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عند في المسار الأخضر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vrigen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408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قصر وحديقة لكسمبورغ</w:t>
            </w:r>
          </w:p>
        </w:tc>
        <w:tc>
          <w:tcPr>
            <w:tcW w:w="181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بعد ربع ساعة عن ف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نا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..</w:t>
            </w:r>
          </w:p>
        </w:tc>
      </w:tr>
      <w:tr>
        <w:trPr>
          <w:trHeight w:val="480" w:hRule="atLeast"/>
        </w:trPr>
        <w:tc>
          <w:tcPr>
            <w:tcW w:w="3408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مغارة الم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Water Cave</w:t>
            </w:r>
          </w:p>
        </w:tc>
        <w:tc>
          <w:tcPr>
            <w:tcW w:w="181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مغارة المائية خارج فيينا ، هي باردة جداً كما أذكر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5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درجة مئوية وهي مغارة كانت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ستخدم كمستودع أثناء الحرب العالمية ويوجد بها ممرات مائية تستطيع استقلال المركب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مع مجموعة هناك مع المرشد السياحي لتأخذ فكرة عن المغارة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لمعلومية يأجرون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طانيات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عند الدخول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أعتقد أنها رحلة ممتع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.</w:t>
            </w:r>
          </w:p>
        </w:tc>
      </w:tr>
      <w:tr>
        <w:trPr>
          <w:trHeight w:val="480" w:hRule="atLeast"/>
        </w:trPr>
        <w:tc>
          <w:tcPr>
            <w:tcW w:w="3408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غابات فيينا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Vienna Woods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-</w:t>
            </w:r>
          </w:p>
        </w:tc>
        <w:tc>
          <w:tcPr>
            <w:tcW w:w="181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3408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حديقة الزهو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Flower garden</w:t>
            </w:r>
          </w:p>
        </w:tc>
        <w:tc>
          <w:tcPr>
            <w:tcW w:w="1812" w:type="dxa"/>
            <w:tcBorders>
              <w:top w:val="single" w:sz="6" w:space="0" w:color="3366FF"/>
              <w:left w:val="single" w:sz="6" w:space="0" w:color="3366FF"/>
              <w:bottom w:val="single" w:sz="4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0"/>
          <w:szCs w:val="20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الأسواق في فينا              </w:t>
      </w: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Markets in </w:t>
      </w:r>
      <w:r>
        <w:rPr>
          <w:rFonts w:cs="Arial" w:ascii="Arial" w:hAnsi="Arial"/>
          <w:b/>
          <w:bCs/>
          <w:color w:val="0000FF"/>
          <w:sz w:val="22"/>
          <w:szCs w:val="22"/>
        </w:rPr>
        <w:t>Vien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5580"/>
      </w:tblGrid>
      <w:tr>
        <w:trPr>
          <w:trHeight w:val="346" w:hRule="atLeast"/>
        </w:trPr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مكان</w:t>
            </w:r>
          </w:p>
        </w:tc>
        <w:tc>
          <w:tcPr>
            <w:tcW w:w="2340" w:type="dxa"/>
            <w:tcBorders>
              <w:top w:val="single" w:sz="4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موقع</w:t>
            </w:r>
          </w:p>
        </w:tc>
        <w:tc>
          <w:tcPr>
            <w:tcW w:w="5580" w:type="dxa"/>
            <w:tcBorders>
              <w:top w:val="single" w:sz="4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064" w:hRule="atLeast"/>
        </w:trPr>
        <w:tc>
          <w:tcPr>
            <w:tcW w:w="2880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مارية هلف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Mariahilfer Strasse</w:t>
            </w:r>
          </w:p>
        </w:tc>
        <w:tc>
          <w:tcPr>
            <w:tcW w:w="23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ممكن تروح له ايضا بنفس الترام اللي يمر ايضا من محطة كارلز بلاتز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u1u2u4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ولكن المسافه من هناك بتاخذ اكثر من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دقيقة</w:t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جمع ضخم فيه كل شيء ويبيله يوم كامل دوران ويااالله تخلص منه وهذا برا فينا ولكنه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قريب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!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ا عليك الا التوجه الى محطة المترو فيلاديلفيا بروكي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u6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من هناك تأخذ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ترام الاصفر الوحيد في فيينا واسمه لوكال بان الى ان تسمع كلمة شوبينج سيتي سنتر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لا تنسى شراء التذكرة من الترام لأنه المجمع خارج فينا وشراء تذكرة احسن من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غرامه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!! 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سوق المشاة</w:t>
            </w:r>
          </w:p>
        </w:tc>
        <w:tc>
          <w:tcPr>
            <w:tcW w:w="23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هو مجمع تجاري ضخم ايضا يضم العديد من محلات الكافي شوب والمطاعم اضاف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ى الملابس والسينما وغيرها وهو على محطة مترو جازوميتر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u3</w:t>
            </w:r>
          </w:p>
        </w:tc>
      </w:tr>
      <w:tr>
        <w:trPr>
          <w:trHeight w:val="677" w:hRule="atLeast"/>
        </w:trPr>
        <w:tc>
          <w:tcPr>
            <w:tcW w:w="2880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فافوريتن شتراسا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Karntner</w:t>
            </w:r>
          </w:p>
        </w:tc>
        <w:tc>
          <w:tcPr>
            <w:tcW w:w="23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هو عبارة عن مجمعين مرتبطين بجسر ويقع على اخر ال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u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على محطة كاقران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فيه محلات كافي شوب ومطاعم اضافة الى السينما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سيني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ليكس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كما اسلفت فيه ايضا كافيتريا عربية للوجبات السريعه والشيشة وايضا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حد فروع برجركينج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شوبينج سيتي سنتر سو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City Centre Sood</w:t>
            </w:r>
          </w:p>
        </w:tc>
        <w:tc>
          <w:tcPr>
            <w:tcW w:w="23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هو مجمع عالي جدا وجميل والذهاب اليه فسحة حلوة ايضا ويقع على محط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مترو هاندل سكي على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u6</w:t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جازو ميت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Jazz Mitter</w:t>
            </w:r>
          </w:p>
        </w:tc>
        <w:tc>
          <w:tcPr>
            <w:tcW w:w="23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بدأ من محط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كارلز بلاتز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u1,u2,u4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رورا بمحطة ستيفانزبلاتز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u1 ,u3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انتهاءا بمحطة شفيدن بلاتز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u1 ,u4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دوناو بليك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Blix Donau</w:t>
            </w:r>
          </w:p>
        </w:tc>
        <w:tc>
          <w:tcPr>
            <w:tcW w:w="23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يبدأ من مجطة فيستبانهوف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u3,u6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رورا بمحطتي زيجلر جاسه ونوي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اوجاسه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u3</w:t>
            </w:r>
          </w:p>
        </w:tc>
      </w:tr>
      <w:tr>
        <w:trPr>
          <w:trHeight w:val="147" w:hRule="atLeast"/>
        </w:trPr>
        <w:tc>
          <w:tcPr>
            <w:tcW w:w="2880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يلينيوم سيت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City millennium</w:t>
            </w:r>
          </w:p>
        </w:tc>
        <w:tc>
          <w:tcPr>
            <w:tcW w:w="23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يبدأ عند المحطة نيدرهوف شتراسه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u6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ينتهي عند محط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فيلاديلفيا بروك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2880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كيرتنر شتراسه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او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شارع السياح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Street tourists</w:t>
            </w:r>
          </w:p>
        </w:tc>
        <w:tc>
          <w:tcPr>
            <w:tcW w:w="23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في محطه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burg gasse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بدأ من محطة كارلز بلاتز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u1,u2,u4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رورا بمحطة ستيفانزبلاتز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u1 ,u3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انتهاءا بمحط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شفيدن بلاتز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u1 ,u4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اريا هيلفر شتراس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Mariahilfer Strasse</w:t>
            </w:r>
          </w:p>
        </w:tc>
        <w:tc>
          <w:tcPr>
            <w:tcW w:w="23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هو مجمع اسوق اصغر من الستي سود بكثير وفيه محلات الماركات الأوربيه والمطاعم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الكافي شوب</w:t>
            </w:r>
          </w:p>
        </w:tc>
      </w:tr>
      <w:tr>
        <w:trPr>
          <w:trHeight w:val="314" w:hRule="atLeast"/>
        </w:trPr>
        <w:tc>
          <w:tcPr>
            <w:tcW w:w="2880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ايدلنجر هاوبت شتراسه</w:t>
            </w:r>
          </w:p>
        </w:tc>
        <w:tc>
          <w:tcPr>
            <w:tcW w:w="23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نتشر في بعض الأحياء بفيينا وتجد فيه كل المستلزمات العربيه وكأنك في بلدك</w:t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سوق لوقنر ستي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MARKET FOR Ouknr City</w:t>
            </w:r>
          </w:p>
        </w:tc>
        <w:tc>
          <w:tcPr>
            <w:tcW w:w="23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سوبر ماركت تركي كبير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يسمى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ايتسان</w:t>
            </w:r>
          </w:p>
        </w:tc>
        <w:tc>
          <w:tcPr>
            <w:tcW w:w="23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55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billa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zielpunkt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spar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سوبر ماركتات حلوه</w:t>
            </w:r>
          </w:p>
        </w:tc>
      </w:tr>
      <w:tr>
        <w:trPr>
          <w:trHeight w:val="415" w:hRule="atLeast"/>
        </w:trPr>
        <w:tc>
          <w:tcPr>
            <w:tcW w:w="10800" w:type="dxa"/>
            <w:gridSpan w:val="3"/>
            <w:tcBorders>
              <w:top w:val="single" w:sz="6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حلات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h&amp;m ,, c&amp;a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منتشرة في كل الاسواق واسعارهم مناسبة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.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زارا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نيويوركر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سبريجفيلدر اسعارهم معقولة وجميعهم في ماريا هيلفر شتراسه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</w:tc>
      </w:tr>
    </w:tbl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403"/>
        <w:gridCol w:w="5546"/>
      </w:tblGrid>
      <w:tr>
        <w:trPr>
          <w:trHeight w:val="166" w:hRule="atLeast"/>
        </w:trPr>
        <w:tc>
          <w:tcPr>
            <w:tcW w:w="2824" w:type="dxa"/>
            <w:tcBorders>
              <w:top w:val="single" w:sz="4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لمكان</w:t>
            </w:r>
          </w:p>
        </w:tc>
        <w:tc>
          <w:tcPr>
            <w:tcW w:w="2403" w:type="dxa"/>
            <w:tcBorders>
              <w:top w:val="single" w:sz="4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لموقع</w:t>
            </w:r>
          </w:p>
        </w:tc>
        <w:tc>
          <w:tcPr>
            <w:tcW w:w="5546" w:type="dxa"/>
            <w:tcBorders>
              <w:top w:val="single" w:sz="4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21" w:hRule="atLeast"/>
        </w:trPr>
        <w:tc>
          <w:tcPr>
            <w:tcW w:w="2824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Al Gebra</w:t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لجبره</w:t>
            </w:r>
          </w:p>
        </w:tc>
        <w:tc>
          <w:tcPr>
            <w:tcW w:w="24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T: +43 1</w:t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 xml:space="preserve"> 7159959</w:t>
            </w:r>
          </w:p>
        </w:tc>
        <w:tc>
          <w:tcPr>
            <w:tcW w:w="554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rxergasse 5  A-1030 Wien</w:t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B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عربي فخم جدا واسعاره رخيييصة</w:t>
            </w:r>
          </w:p>
        </w:tc>
      </w:tr>
      <w:tr>
        <w:trPr>
          <w:trHeight w:val="65" w:hRule="atLeast"/>
        </w:trPr>
        <w:tc>
          <w:tcPr>
            <w:tcW w:w="2824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Al Petra</w:t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طعم البترا</w:t>
            </w:r>
          </w:p>
        </w:tc>
        <w:tc>
          <w:tcPr>
            <w:tcW w:w="24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A-1010 Wien</w:t>
            </w:r>
          </w:p>
        </w:tc>
        <w:tc>
          <w:tcPr>
            <w:tcW w:w="554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Dr.-Karl-Lueger-Ring 8</w:t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عارهم غالية</w:t>
            </w:r>
          </w:p>
        </w:tc>
      </w:tr>
      <w:tr>
        <w:trPr>
          <w:trHeight w:val="104" w:hRule="atLeast"/>
        </w:trPr>
        <w:tc>
          <w:tcPr>
            <w:tcW w:w="2824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Aux Gazelles</w:t>
            </w:r>
          </w:p>
        </w:tc>
        <w:tc>
          <w:tcPr>
            <w:tcW w:w="24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54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Rahlgasse 5</w:t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 xml:space="preserve"> A-1060</w:t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Wien</w:t>
            </w:r>
          </w:p>
        </w:tc>
      </w:tr>
      <w:tr>
        <w:trPr>
          <w:trHeight w:val="338" w:hRule="atLeast"/>
        </w:trPr>
        <w:tc>
          <w:tcPr>
            <w:tcW w:w="2824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BG4 Lokanta</w:t>
            </w:r>
          </w:p>
        </w:tc>
        <w:tc>
          <w:tcPr>
            <w:tcW w:w="24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A-1040 Wien</w:t>
            </w:r>
          </w:p>
        </w:tc>
        <w:tc>
          <w:tcPr>
            <w:tcW w:w="554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Naschmarkt Stand 124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Café Nil</w:t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Dominikanerbastei 17</w:t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A-1010</w:t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Wien</w:t>
            </w:r>
          </w:p>
        </w:tc>
        <w:tc>
          <w:tcPr>
            <w:tcW w:w="554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Siebensterngasse 39</w:t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 xml:space="preserve"> A-1070 Wien</w:t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Café-Restaurant Hero</w:t>
            </w:r>
          </w:p>
        </w:tc>
      </w:tr>
      <w:tr>
        <w:trPr>
          <w:trHeight w:val="458" w:hRule="atLeast"/>
        </w:trPr>
        <w:tc>
          <w:tcPr>
            <w:tcW w:w="2824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Camel Club</w:t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  <w:br/>
            </w:r>
          </w:p>
        </w:tc>
        <w:tc>
          <w:tcPr>
            <w:tcW w:w="24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Grünentorgasse 19</w:t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A-1090 Wien</w:t>
            </w:r>
          </w:p>
        </w:tc>
        <w:tc>
          <w:tcPr>
            <w:tcW w:w="554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Schwindgasse</w:t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A-1040 Wien  Couscous</w:t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2824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Etap Taverna</w:t>
            </w:r>
          </w:p>
        </w:tc>
        <w:tc>
          <w:tcPr>
            <w:tcW w:w="24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Neulerchenfelderstrasse</w:t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 xml:space="preserve"> 13</w:t>
            </w:r>
          </w:p>
        </w:tc>
        <w:tc>
          <w:tcPr>
            <w:tcW w:w="554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Liebenberggasse 7 / Parkring 10</w:t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A-1010 Vienna  A-1060</w:t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Wien</w:t>
            </w:r>
          </w:p>
        </w:tc>
      </w:tr>
      <w:tr>
        <w:trPr>
          <w:trHeight w:val="239" w:hRule="atLeast"/>
        </w:trPr>
        <w:tc>
          <w:tcPr>
            <w:tcW w:w="2824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للورد</w:t>
            </w:r>
          </w:p>
        </w:tc>
        <w:tc>
          <w:tcPr>
            <w:tcW w:w="24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المطعم الهندي في الشفيدن بلاتز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u1</w:t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u4</w:t>
            </w:r>
          </w:p>
        </w:tc>
        <w:tc>
          <w:tcPr>
            <w:tcW w:w="554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لمترو البرتقالي وهي المحطة التالية مباشرة لمحطة ستيفانز بلاتز وهو واقع على شارع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ن اهم شوارع فينا وهو الرينج وما يضيع</w:t>
            </w:r>
          </w:p>
        </w:tc>
      </w:tr>
      <w:tr>
        <w:trPr>
          <w:trHeight w:val="65" w:hRule="atLeast"/>
        </w:trPr>
        <w:tc>
          <w:tcPr>
            <w:tcW w:w="2824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Fridays</w:t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فرايديز</w:t>
            </w:r>
          </w:p>
        </w:tc>
        <w:tc>
          <w:tcPr>
            <w:tcW w:w="24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54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شارع الرينج ايضا وقريب من الهيلتون والشارع السياحي</w:t>
            </w:r>
          </w:p>
        </w:tc>
      </w:tr>
      <w:tr>
        <w:trPr>
          <w:trHeight w:val="65" w:hRule="atLeast"/>
        </w:trPr>
        <w:tc>
          <w:tcPr>
            <w:tcW w:w="2824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المطعم الهندي </w:t>
            </w:r>
          </w:p>
        </w:tc>
        <w:tc>
          <w:tcPr>
            <w:tcW w:w="24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54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في الشفيدن بلاتز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u1</w:t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u4</w:t>
            </w:r>
          </w:p>
        </w:tc>
      </w:tr>
      <w:tr>
        <w:trPr>
          <w:trHeight w:val="254" w:hRule="atLeast"/>
        </w:trPr>
        <w:tc>
          <w:tcPr>
            <w:tcW w:w="2824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ek bey</w:t>
            </w:r>
          </w:p>
        </w:tc>
        <w:tc>
          <w:tcPr>
            <w:tcW w:w="24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Columbus gasse 61</w:t>
            </w:r>
          </w:p>
        </w:tc>
        <w:tc>
          <w:tcPr>
            <w:tcW w:w="554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طعم تركي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لبيتزا</w:t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ورق العنب </w:t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لارز بالدجاج والخبز التركي والشاي المظبوط</w:t>
            </w:r>
          </w:p>
        </w:tc>
      </w:tr>
      <w:tr>
        <w:trPr>
          <w:trHeight w:val="254" w:hRule="atLeast"/>
        </w:trPr>
        <w:tc>
          <w:tcPr>
            <w:tcW w:w="2824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Restaurant Kummelturk</w:t>
            </w:r>
          </w:p>
        </w:tc>
        <w:tc>
          <w:tcPr>
            <w:tcW w:w="24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54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طعم تركي حلو 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 ورق العنب والكباب والارز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بالكباب والدجاج</w:t>
            </w:r>
          </w:p>
        </w:tc>
      </w:tr>
      <w:tr>
        <w:trPr>
          <w:trHeight w:val="66" w:hRule="atLeast"/>
        </w:trPr>
        <w:tc>
          <w:tcPr>
            <w:tcW w:w="2824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looshaus</w:t>
            </w:r>
          </w:p>
        </w:tc>
        <w:tc>
          <w:tcPr>
            <w:tcW w:w="24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54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There is a beautiful place by coffee, restaurant and a beautiful appearance amid trees</w:t>
            </w:r>
          </w:p>
        </w:tc>
      </w:tr>
      <w:tr>
        <w:trPr>
          <w:trHeight w:val="65" w:hRule="atLeast"/>
        </w:trPr>
        <w:tc>
          <w:tcPr>
            <w:tcW w:w="2824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Sacher</w:t>
            </w:r>
          </w:p>
        </w:tc>
        <w:tc>
          <w:tcPr>
            <w:tcW w:w="24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54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81" w:hRule="atLeast"/>
        </w:trPr>
        <w:tc>
          <w:tcPr>
            <w:tcW w:w="2824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londmann</w:t>
            </w:r>
          </w:p>
        </w:tc>
        <w:tc>
          <w:tcPr>
            <w:tcW w:w="24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54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2824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Havelka</w:t>
            </w:r>
          </w:p>
        </w:tc>
        <w:tc>
          <w:tcPr>
            <w:tcW w:w="2403" w:type="dxa"/>
            <w:tcBorders>
              <w:top w:val="single" w:sz="6" w:space="0" w:color="3366FF"/>
              <w:left w:val="single" w:sz="6" w:space="0" w:color="3366FF"/>
              <w:bottom w:val="single" w:sz="4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546" w:type="dxa"/>
            <w:tcBorders>
              <w:top w:val="single" w:sz="6" w:space="0" w:color="3366FF"/>
              <w:left w:val="single" w:sz="6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المطاعم في فيينا              </w:t>
      </w:r>
      <w:r>
        <w:rPr>
          <w:rFonts w:cs="Arial" w:ascii="Arial" w:hAnsi="Arial"/>
          <w:b/>
          <w:bCs/>
          <w:color w:val="0000FF"/>
          <w:sz w:val="22"/>
          <w:szCs w:val="22"/>
        </w:rPr>
        <w:t>Vienna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FF"/>
        </w:rPr>
        <w:t>restaurants i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3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في سالزبورغ</w:t>
            </w:r>
          </w:p>
        </w:tc>
      </w:tr>
      <w:tr>
        <w:trPr>
          <w:trHeight w:val="116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علومات تهم السائح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سالزبورغ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Salzburg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هي عاصمة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لإقليم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الذي يحمل اسم المدينة ذاته وسط النمسا وتتبعها زيل ام سي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بعد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سالزبورغ عن فيينا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ساعات و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دقائق تقريباً بالقطا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هناك بطاقة سالزبورغ مهمة جدًا لأي مسافر سالزبورغ و ما حولها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سمح لك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باستخدام الباصات داخل المدينة مجانًا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تتيح تخفيضات ودخول بالمجان للقصور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تلفريك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الحصول عليها سهل من الفنادق ومحطة القطارات سعرها حسب المدة فهناك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طاقة ليوم أو اثنين أو ثلاثة أو أسبوع وربما شهر للمقيمين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طاقة لثلاثة أيام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بسعر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3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ورو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دينة سالزبورغ مدينة صغيرة لا تحتاج استخدام المواصلات العامة حيث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مكن الذهاب لأغلب الأماكن داخل المدينة مشيا على الأقدام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حطة الباصات أمام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حطة القطار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  <w:tr>
        <w:trPr>
          <w:trHeight w:val="163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قتراح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باص يمر على بحيرة وقرية فوشل آم سي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"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FUSCHL AM SEE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كذلك بحيرة وقرية سانت جيلجين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ST GILGEN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كذلك قرية وبحير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ولف قانق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wolfgang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فبالتالي اجعل زيارتك للبحيرات في يوم واحد فالوقت طويل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ساعد على الاستمتاع وأوفر اقتصاديا فنزور وبتذكرة واحدة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قرية وبحيرة وولف قانق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wolfgang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كونها الأبعد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ثم بحيرة وقرية سانت جيلجين لكونها في المنتصف</w:t>
            </w:r>
          </w:p>
        </w:tc>
      </w:tr>
      <w:tr>
        <w:trPr>
          <w:trHeight w:val="7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قبل الانتقال من سالزبورغ الى زيلامسي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ذهب إلى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استقبال في الفندق وتتطلب منه مواعيد مغادرة القطار في اليوم لانتقالك وحدد له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فترة المطلوبة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صباحية – المسائية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اللغة الإنجليزية يسمى بـ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"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Timetable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"</w:t>
              <w:br/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سوف يقوم بطباعة جميع الرحلات المتجه إلى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زيلامسي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أنت بدورك تحدد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وقت الذي يناسبك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وسعر التذكرة تقريبًا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ورو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لشخص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  <w:rtl w:val="true"/>
        </w:rPr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4"/>
      </w:tblGrid>
      <w:tr>
        <w:trPr>
          <w:trHeight w:val="572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زيلا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سي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ZELL AM SEE</w:t>
            </w:r>
          </w:p>
        </w:tc>
      </w:tr>
      <w:tr>
        <w:trPr>
          <w:trHeight w:val="4996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علومات تهم السائح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:-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بعد زيلامسي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ZELL AM SEE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ساعة و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45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دقيقة بالقطار عن سالزب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رغ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ساعتان ونصف عن ميونيخ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ساعتان من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نسبروك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خمس ساعات من فيينا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شرك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Post.Bus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ُحرك كل ربع ساعة أو نصف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ساعة أو ساعة باص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لمناطق والقرى خارج زيلامسي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التي تريد الذهاب إليها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على اختلاف المنطقة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للمعلومية كل ساعة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وجد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باص يعود إلى زيلامسي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يوجد بالقرب من فندق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قراند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خلف الأسواق بالضبط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وقريب من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ماكدون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أمام مكتب البريد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مباشر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مكتب خاص للاستعلامات عن الرحلات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خلافه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سأل موظفي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استقبال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في فندقك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عن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مكتب البريد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سوف تجده أمامه تقريباً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61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ن خلال هذا المكتب تحصل على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:-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برشورات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كل المناطق الداخلية والخارجي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شمل هذا البرشور على صور كثيرة للمنطقة التي ترغب الذهاب إليها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قطع التذاكر الخاصة بالرحلات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حجز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فنادق الداخلية والخارجية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قومون أيضاً بالنيابة عنك بالاتصال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على الجهة التي تريد أن تذهب إليها ويحجزون لك من دون أن تدفع مقابل لهذا التنسيق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ستئجار السيارات الخاصة عن طريقهم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قد وصل الأمر لتوجيهك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محطة الباصات وإعطائك رقم الباص للذهاب إلى منطقة معينة دون الحاجة إلى أخذ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سيارة أجرة تكلفك أضعاف المبلغ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ستدفعه في الباص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،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ومن ثم هناك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جدول مواعيد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كل باص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فقط كل ما عليك الاستفسار عن الباص الذي يذهب إلى المنطقة التي تريدها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طلب الجدول الخاص بالباص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"/>
              </w:numPr>
              <w:ind w:left="900" w:right="0" w:hanging="360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هناك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رحلات سياحية بالباص تختارها للمناطق والقرى حول زيلامسي عن طريق مكاتب سياحية تجد فاوتشراتها عند بعض الفنادق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2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1080" w:right="0" w:hanging="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علومات عن النمسا وفيينا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معلومات تهم السائح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شنقن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لابد استخراج الفيزا الأوربية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شنقن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للدخول الى النمسا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عند الوصول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عند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وصول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لفيينا ولتوفير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و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جهد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يفضل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أن تستخدم التاكسي للذهاب للفندق فقد وصلت للتو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من سفرك الطويل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خاصة بأن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مطار بعيد عن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فيينا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والتكلفة تقريبًا من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35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ورو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ذهاب بالقطار الى الفندق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ذا فضلت الذهاب بالقطار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عند خروجك من المطار يمكنك أن تستقل قطار المطار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CAT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ينطلق بك إلى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قرب محطة مترو قريبه من فندقك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قت الوصول والتنقل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فضل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أن يكون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وقت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وصولك للنمسا يوم الأحد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، واجعل يوم الاحد يوم تنقلاتك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بقدر الإمكان فيوم الأحد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هناك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ممل جدًا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، واغلب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أماكن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مغلقه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فترة النهار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نهار طويل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نمسا فهو يتيح لك زيارة العديد من الأماكن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فحاول قدر الإمكان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استفادة منه والتمتع بالطبيعة الخلابة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عباءة والنقاب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يس هناك حرج من لبس المرأة للعباءة والنقاب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للزيارات السياحية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جبل والقصر والمغار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البرج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جعلها من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صباحً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،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لأن اغلب الأماكن والمعالم السياحي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تقفل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ساعة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أما بالنسبة للمقاهي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المطاعم في شارع المشاة و الدانوب فهي تبقى إلى ساعات متأخرة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فيينا كارد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هناك بطاقة تسمى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((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نا كارد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))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هي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خاص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بمدين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فيينا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فقط دون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سواها من المدن النمساوية الاخرى ، وبواسطتها تحصل على خصم خاص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لوسائل النقل العامة 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بالاضافة الى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دخول المتاحف والمواقع السياحية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اخرى في فيينا فقط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ستخدام المترو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إذا أردت استخدام المترو فيجب أن تشتري تذكرة لركوب المترو، والتي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مكنك شراؤها من أجهزة بيع التذاكر الالكترونية أو أكشاك بيع التذاكر الموجودة في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عض المحطات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Vorverkaufsstellen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، أو من مكائن البيع الآلية المنتشرة في محطات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مترو، أو من محلات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Tabak-Traffic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منتشرة في المحطات وفي طرقات المدينة، وهذه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محلات تجد فيها تذاكر المواصلات العامة وبطاقات الاتصال مدفوعة الثمن كذلك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كائن الصرف الآلي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Atm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متوفرة في فيينا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سالزبورغ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زيلامسي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وغيرها من المدن النمساوية الاخرى ،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يفضل حمل مبلغ بسيط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ن المال بالإضافة لضرورة وجود بطاقة الفيزا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ستئجار سيارة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ستطيع استئجار سيارة من أي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مكتب دولي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دجت ، يوروب كار ، هيرتز ، اوتو هوليدي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قيادة سهلة جداً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خصوصاً في المدن الصغيرة والريفية كسالزبورغ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زيلامسي وما حولهما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مواد التموينية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سوبر ماركت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BILLA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نتشرة في أرجاء النمسا ستجد فيها ما تريد وكذلك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SPAR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اتصالات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النسبة للإتصالات هناك البطاقات المسبقة الدفع كشرك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T mobil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متوفرة في أكشاك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سجائر والتذاكر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Tabak Taffik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والمحلات الأخرى وقيمه البطاقة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30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40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ورو ومشحون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0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ورو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عند تركيب الشريحة اتصل على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040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اتركه يتكلم ثواني بالألماني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اضغط رقم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وادخل الرقم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مكتوب ب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خلف البطاقة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من ثم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مربع و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كذا الرصيد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قد شحن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ذاكر القطار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يُفضل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تذاكر القطار يوم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السبت و الأحد فهناك تخفيض في هذين اليومين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عمله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النسبة للعملة أثناء السفر يفضل أن تكون كاش يورو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تكاسي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ا تُكثر من التنقل عبر التك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سي فابتعد قدر الإمكان عنها فهي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أعلى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كلف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مترو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ستخدام المترو في فيينا سهل للغاية وهو الوسيلة الاقتصادية الأفضل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اندر قراوند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مكنك الذهاب لأغلب المواقع السياحية عن طريق الاندر قراوند وبسعر زهيد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جداً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احذر من الصعود اليه في اوقات متاخره من الليل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حجز مقاعد بالقطار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إذا حجزت تذكره فقط فأنت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حجزت ل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رك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 القطار وم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ن الم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مكن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ن تجد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قعد ومن الممكن ان لا تجد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والأضمن انك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دفع مبلغ اضافي على التذكره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حدود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يورو لحجز المقعد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سوف تجد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على تذكرتك رقم القاطرة ورقم المقعد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، وسوف تجد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فوق مقعدك ورقه صفراء تبين أن هذا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مقعد محجوز من فينا مثلا إلى سالزبورغ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مثلا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كبائن القطار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بالنسبة للكباين أيضا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ابد من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دفع مبلغ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إضافي وتحجز مقاعدها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لعدد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شخاص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شنط في السفر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شنط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في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سفر لابد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ان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تكون صغيرة الحجم وقليله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الوزن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حتى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سهل التنقل بها خاصة ل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ريد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تنقل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بالقطارات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خريطة المدينة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من ضروري يكون مع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مسافر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خريطة للمدينة اللي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سوف يذهب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يها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يحدد بها موقع الفندق المقيم به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عنوان الفندق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من الضروري عند عمل الشيك ان اخذ عنوان الفندق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سمه كما هو مكتوب بالعنوان ورقم هاتفه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باصات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ستخدام الباصات في زيلامسي و سالزبورغ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هي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الوسيلة الاقتصادية الأفضل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ولا يحتاج منك الذهاب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ى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محطات الباصات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ا عليك إلا التوقف عند إحدى مراكز التوقف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لباص والمنتشرة والمبين عليها مواعيد الرحلات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مياه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سعار المياه مرتفعه جدا هناك ، وتاكد عند شراءك قارورة ماء للشرب بان تطلب مياه غير الغازية ، لان المنشر هناك المياه الغازية ، وحاول ان تشتريها من المحلات الكبرى لانها هي الارخص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حجز العودة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ا تنسى تاكيد حجز طيران  مغادرتك عند وصولك وذلك بالاتصال على وكيل سفرك حتى لا يلغى حجزك عند عدم تأكيده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اكيد من دفع فترة اقامتك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وذلك بالاستعلام من استقبال الفندق عن ما اذا كان وكيل سفرك قد قام بدفع قيمة حجزك للفندق ، وذلك خشية عند عمل الشيك اوت بأن يقال لك بان وكيل سفرك لم يدفع فترة اقامتك ، مما يربك ميزانيتك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!!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3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left="1080" w:right="0" w:hanging="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قبل مغادرة فيننا بالقطار</w:t>
            </w:r>
          </w:p>
        </w:tc>
      </w:tr>
      <w:tr>
        <w:trPr>
          <w:trHeight w:val="116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قبل مغادرة فينا للانتقال الى سالزبورغ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ذهب إلى الاستقبال في الفندق وتتطلب منه مواعيد مغادرة القطار في اليوم ل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نتقا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وحدد له الفترة المطلوبة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صباحية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مسائية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اللغة الإنجليزية يسمى بـ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"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Timetable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"</w:t>
              <w:br/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سوف يقوم بطباعة جميع الرحلات المتجه إلى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سالزبورغ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و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زيرمسي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و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غيرها من الوجهات المقصوده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"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أنت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دورك تحدد الوقت الذي يناسبك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ن ثم التوجه إلى محط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Westbahnhof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نا لقطع التذاكر مباشرة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ى سالزبورغ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وسعر التذكرة تقريبًا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38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ورو للشخص درجة ثاني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نتبه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ا تذهب مباشرة إلى صالة قطع التذاكر فهم لا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قدمون لك أي معلومات عن الرحلات بسبب الزحام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80008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cs="Traditional Arabic"/>
      <w:b/>
      <w:bCs/>
      <w:szCs w:val="34"/>
      <w:lang w:val="en-US" w:eastAsia="en-US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1">
    <w:name w:val="highlight1"/>
    <w:basedOn w:val="Style14"/>
    <w:qFormat/>
    <w:rPr>
      <w:b/>
      <w:bCs/>
      <w:color w:val="FF0000"/>
    </w:rPr>
  </w:style>
  <w:style w:type="character" w:styleId="InternetLink">
    <w:name w:val="Hyperlink"/>
    <w:basedOn w:val="Style14"/>
    <w:rPr>
      <w:rFonts w:ascii="Arial" w:hAnsi="Arial" w:cs="Arial"/>
      <w:color w:val="363636"/>
      <w:sz w:val="24"/>
      <w:szCs w:val="24"/>
      <w:u w:val="single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</w:rPr>
  </w:style>
  <w:style w:type="paragraph" w:styleId="ArialRGB153">
    <w:name w:val="عادي + Arial، غامق، لون مخصص(RGB(153"/>
    <w:basedOn w:val="Normal"/>
    <w:qFormat/>
    <w:pPr>
      <w:numPr>
        <w:ilvl w:val="0"/>
        <w:numId w:val="4"/>
      </w:numPr>
      <w:ind w:left="360" w:right="0" w:hanging="0"/>
      <w:jc w:val="left"/>
    </w:pPr>
    <w:rPr>
      <w:rFonts w:ascii="Arial" w:hAnsi="Arial" w:cs="Simplified Arabic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emings-hotels.com/de/muenchen_flemings_hotel" TargetMode="External"/><Relationship Id="rId3" Type="http://schemas.openxmlformats.org/officeDocument/2006/relationships/hyperlink" Target="http://www.austria-trend.at/en/?id=eus" TargetMode="External"/><Relationship Id="rId4" Type="http://schemas.openxmlformats.org/officeDocument/2006/relationships/hyperlink" Target="http://www.zellamsee-hotel.at/e.index.heitzmann.htm" TargetMode="External"/><Relationship Id="rId5" Type="http://schemas.openxmlformats.org/officeDocument/2006/relationships/hyperlink" Target="http://www.austria-hotels.at/de/hotel-prinz-eugen/index.html" TargetMode="External"/><Relationship Id="rId6" Type="http://schemas.openxmlformats.org/officeDocument/2006/relationships/hyperlink" Target="http://www.flemings-hotels.com/de/muenchen_flemings_hotel" TargetMode="External"/><Relationship Id="rId7" Type="http://schemas.openxmlformats.org/officeDocument/2006/relationships/hyperlink" Target="http://www.austria-trend.at/en/?id=eus" TargetMode="External"/><Relationship Id="rId8" Type="http://schemas.openxmlformats.org/officeDocument/2006/relationships/hyperlink" Target="http://www.zellamsee-hotel.at/e.index.heitzmann.htm" TargetMode="External"/><Relationship Id="rId9" Type="http://schemas.openxmlformats.org/officeDocument/2006/relationships/hyperlink" Target="http://www.austria-hotels.at/de/hotel-prinz-eugen/index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0:42:00Z</dcterms:created>
  <dc:creator>PC_Planet</dc:creator>
  <dc:description/>
  <dc:language>en-US</dc:language>
  <cp:lastModifiedBy>mcn</cp:lastModifiedBy>
  <cp:lastPrinted>2008-07-13T15:36:00Z</cp:lastPrinted>
  <dcterms:modified xsi:type="dcterms:W3CDTF">2008-07-19T10:42:00Z</dcterms:modified>
  <cp:revision>2</cp:revision>
  <dc:subject/>
  <dc:title/>
</cp:coreProperties>
</file>